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август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717"/>
        <w:gridCol w:w="2121"/>
        <w:gridCol w:w="2559"/>
      </w:tblGrid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ставление налоговыми агентами расчета исчисленных и удержанных сумм НДФЛ (форма 6-НДФЛ)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ое шоссе, 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отчетности по ТК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ое шоссе, 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Ошибки, часто допускаемые налогоплательщиками при предоставлении отчетности». «Уплата имущественных налогов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ое шоссе, 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52) 29-61-92</w:t>
            </w:r>
          </w:p>
        </w:tc>
      </w:tr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орядок заполнения формы 6-НДФЛ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страция юридических лиц Быстро! Удобно! Практичн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ое шоссе, 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Предоставление государственных услуг в электронном виде». «Уплата имущественных налогов физическими лиц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ое шоссе, 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WiZaRd</cp:lastModifiedBy>
  <cp:lastPrinted>2016-06-28T08:54:00Z</cp:lastPrinted>
  <dcterms:modified xsi:type="dcterms:W3CDTF">2016-07-22T03:41:00Z</dcterms:modified>
  <cp:revision>89</cp:revision>
  <dc:subject>07.4.01.03. БланкФедеральной налоговой службы</dc:subject>
  <dc:title>СПРАВОЧНИК IP-ТЕЛЕФОНОВ</dc:title>
</cp:coreProperties>
</file>