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 семин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 август  </w:t>
      </w:r>
      <w:r>
        <w:rPr>
          <w:sz w:val="28"/>
          <w:szCs w:val="28"/>
        </w:rPr>
        <w:t xml:space="preserve"> 2016 года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tbl>
      <w:tblPr>
        <w:tblW w:w="1081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843"/>
        <w:gridCol w:w="1984"/>
        <w:gridCol w:w="2126"/>
      </w:tblGrid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 «Разъяснение действующего законодательства. Новое в  налоговом законодательстве в 2016 году. Единое налоговое уведомление: способы начисления, сроки уплаты, льготы по имущественным налог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физическими лицам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8.2016    в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, ул. Пономарева,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О "Областной Бизнес-инкубато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, телеф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5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6-10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 «Предоставление налоговой отчетности через 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8.2016    в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12 по Тюме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, ул. П. Осипенко,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, телеф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51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86-10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 «Разъяснение действующего законодательства. Новое в  налоговом законодательстве в 2016 году. Единое налоговое уведомление: способы начисления, сроки уплаты, льготы по имущественным налог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физическими лицам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8.2016    в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занский район, с. Казанское, ул. Ленина, 7 Администрация Каза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, телеф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5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6-10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 «Разъяснение действующего законодательства. Новое в  налоговом законодательстве в 2016 году. Единое налоговое уведомление: способы начисления, сроки уплаты, льготы по имущественным налог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физическими лицам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8.2016    в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адковский район, с. Сладково, ул. Ленина, 59  Администрация Сладк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, телеф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5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6-10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 «Разъяснение действующего законодательства. Новое в  налоговом законодательстве в 2016 году. Единое налоговое уведомление: способы начисления, сроки уплаты, льготы по имущественным налог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физическими лицам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8.2016    в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рокинский район, с. Б. Сорокино, ул. 40 лет Октября, 10 Администрация Сорок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, телеф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5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6-10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 «Предоставление налоговой отчетности через 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8.2016    в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12 по Тюме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, ул. П. Осипенко,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, телеф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5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6-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00:00Z</dcterms:created>
  <dc:creator>CN=Дмитрий Селеверстов/OU=ЦА/O=МНС</dc:creator>
  <dc:description/>
  <cp:keywords/>
  <dc:language>en-US</dc:language>
  <cp:lastModifiedBy>7205-00-047</cp:lastModifiedBy>
  <cp:lastPrinted>2016-03-23T10:20:00Z</cp:lastPrinted>
  <dcterms:modified xsi:type="dcterms:W3CDTF">2016-07-22T07:00:00Z</dcterms:modified>
  <cp:revision>2</cp:revision>
  <dc:subject>07.4.01.03. БланкФедеральной налоговой службы</dc:subject>
  <dc:title>СПРАВОЧНИК IP-ТЕЛЕФОНОВ</dc:title>
</cp:coreProperties>
</file>