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семинар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авгу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 го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lang w:eastAsia="ru-RU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99"/>
        <w:gridCol w:w="2125"/>
        <w:gridCol w:w="2412"/>
      </w:tblGrid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семин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 семин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телефон</w:t>
            </w:r>
          </w:p>
        </w:tc>
      </w:tr>
      <w:tr>
        <w:trPr>
          <w:trHeight w:val="90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на темы: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оставление налоговой, бухгалтерской отчетности по ТКС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менение Федерального закона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8.20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8.20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8.2016 05.08.20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Ялуторовск ул. Комсомольская 11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2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анчи Татьяна Викторовн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535) 3492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время проведения семинаров дополнительно уточнит п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 (34535) 3-49-39 у начальника отдела работы с налогоплательщиками Лисанчи Татьяны Викторовны.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3:00Z</dcterms:created>
  <dc:creator>Лисанчи</dc:creator>
  <dc:description/>
  <dc:language>en-US</dc:language>
  <cp:lastModifiedBy>Лисанчи</cp:lastModifiedBy>
  <cp:lastPrinted>2016-05-26T10:04:00Z</cp:lastPrinted>
  <dcterms:modified xsi:type="dcterms:W3CDTF">2016-07-22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