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афик семин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  август  </w:t>
      </w:r>
      <w:r>
        <w:rPr>
          <w:sz w:val="24"/>
          <w:szCs w:val="24"/>
        </w:rPr>
        <w:t xml:space="preserve">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69"/>
        <w:gridCol w:w="1701"/>
        <w:gridCol w:w="1984"/>
        <w:gridCol w:w="2268"/>
      </w:tblGrid>
      <w:tr>
        <w:trPr>
          <w:trHeight w:val="1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70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6 (время и место проведения необходимо уточнить по телефону у ответственного исполни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мизонск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сова Елена Ивановна +7(34544) 3-13-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Семинар  на тему: «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Порядок государственной регистрации юридических лиц и индивидуальных предпринимателей. Электронные сервисы Федеральной налоговой служб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Новое в налоговом законодательстве с 2016 г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 (время и место проведения необходимо уточнить по телефону у ответственного исполни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р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сова Елена Ивановна +7(34544) 3-13-4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на тему: «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Новое в налоговом законодательстве с 2016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8.2016 (время и место проведения необходимо уточнить по телефону у ответственного исполнител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Голышман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сова Елена Ивановна +7(34544) 3-13-4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Порядок государственной регистрации юридических лиц и индивидуальных предпринимателей. Электронные сервисы Федеральной налоговой служб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Порядок государственной регистрации юридических лиц и индивидуальных предпринимателей. Электронные сервисы Федеральной налоговой служб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и место проведения необходимо уточнить по телефону у ответственного исполн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ут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сова Елена Ивановна +7(34544)3-13-4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Порядок заполнения и представления формы 6-НДФЛ. Анализ типичных ошибок при заполнении формы 6-НДФЛ 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Порядок заполнения платежных поручений. Анализ ошибок при оформлении платежных документов на перечисление налоговых платежей в бюдже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Новое в налоговом законодательстве с 2016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Информирование налогоплательщиков о преимуществах сдачи отчетности через ТК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2:00Z</dcterms:created>
  <dc:creator>CN=Дмитрий Селеверстов/OU=ЦА/O=МНС</dc:creator>
  <dc:description/>
  <cp:keywords/>
  <dc:language>en-US</dc:language>
  <cp:lastModifiedBy>Чашкова</cp:lastModifiedBy>
  <cp:lastPrinted>2016-07-25T19:15:00Z</cp:lastPrinted>
  <dcterms:modified xsi:type="dcterms:W3CDTF">2016-07-25T14:15:00Z</dcterms:modified>
  <cp:revision>8</cp:revision>
  <dc:subject>07.4.01.03. БланкФедеральной налоговой службы</dc:subject>
  <dc:title>СПРАВОЧНИК IP-ТЕЛЕФОНОВ</dc:title>
</cp:coreProperties>
</file>