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рафик семинар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</w:t>
      </w:r>
      <w:r>
        <w:rPr>
          <w:szCs w:val="26"/>
          <w:u w:val="single"/>
        </w:rPr>
        <w:t xml:space="preserve">  август  </w:t>
      </w:r>
      <w:r>
        <w:rPr>
          <w:szCs w:val="26"/>
        </w:rPr>
        <w:t xml:space="preserve"> 2016 года</w:t>
      </w:r>
    </w:p>
    <w:p>
      <w:pPr>
        <w:pStyle w:val="Normal"/>
        <w:jc w:val="center"/>
        <w:rPr>
          <w:b/>
          <w:b/>
          <w:color w:val="333399"/>
          <w:szCs w:val="26"/>
        </w:rPr>
      </w:pPr>
      <w:r>
        <w:rPr>
          <w:b/>
          <w:color w:val="333399"/>
          <w:szCs w:val="26"/>
        </w:rPr>
      </w:r>
    </w:p>
    <w:tbl>
      <w:tblPr>
        <w:tblW w:w="1125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605"/>
        <w:gridCol w:w="2222"/>
        <w:gridCol w:w="2566"/>
      </w:tblGrid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 семина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 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ремя проведения семина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 проведения семина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минар на тему: «Электронные сервисы для налогоплательщиков на сайте ФНС России, в том числе сервисы «Личный кабинет налогоплательщика для физических лиц», «Личный кабинет индивидуального предпринимателя»  Представление отчетности по электронным каналам связи. Предоставление государственных услуг на сайтах </w:t>
            </w:r>
            <w:r>
              <w:rPr>
                <w:szCs w:val="26"/>
                <w:lang w:val="en-US"/>
              </w:rPr>
              <w:t>gosuslugi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 xml:space="preserve"> и </w:t>
            </w:r>
            <w:r>
              <w:rPr>
                <w:szCs w:val="26"/>
                <w:lang w:val="en-US"/>
              </w:rPr>
              <w:t>nalog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.08.201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14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аб. 1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падейкина Наталья Никола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(3452)29-61-92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Герасименко Олеся Юрьев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(3452)29-61-92</w:t>
            </w:r>
          </w:p>
        </w:tc>
      </w:tr>
      <w:tr>
        <w:trPr>
          <w:trHeight w:val="207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минар на тему: «Изменения налогового законодательства по срокам уплаты и начислениям имущественных налогов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8.2016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10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аб. 918 здания 2 очереди (ИФНС России по г.Тюмени №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гильцева Людмила Валерь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(3452)29-62-2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пусткина Дарья Андреевна 8(3452)29-62-2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минар на тему: ««Порядок заполнения и представления формы 6-НДФЛ. Представление сведений по форме 2-НДФЛ».</w:t>
            </w:r>
          </w:p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8.201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10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аб. 1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кипин Дмитрий Владимирович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(3452)26-62-5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турина Татьяна Николаевн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(3452)26-62-57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минар для физических лиц на тему: «Декларирование доходов физических лиц. Налоговые вычеты по НДФЛ. Представление налоговой декларации 3-НДФЛ через Личный кабинет налогоплательщик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8.201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14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аб. 1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даева Надежда Петро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(3452)29-62-14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падейкина Наталья Никола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(3452)29-61-92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минар на тему: «Изменения налогового законодательства по срокам уплаты и начислениям имущественных налогов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8.201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10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аб. 918 здания 2 очереди (ИФНС России по г.Тюмени №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гильцева Людмила Валерь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(3452)29-62-2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пусткина Дарья Андреевна 8(3452)29-62-2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минар на тему: «Единое налоговое уведомление: способы начисления, сроки уплаты имущественных налогов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0.08.2016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14:0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аб. 1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гильцева Людмила Валерь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(3452)29-62-2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пусткина Дарья Андреевна 8(3452)29-62-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0:00Z</dcterms:created>
  <dc:creator>CN=Дмитрий Селеверстов/OU=ЦА/O=МНС</dc:creator>
  <dc:description/>
  <cp:keywords/>
  <dc:language>en-US</dc:language>
  <cp:lastModifiedBy>7230-00-422</cp:lastModifiedBy>
  <cp:lastPrinted>2016-07-25T08:09:00Z</cp:lastPrinted>
  <dcterms:modified xsi:type="dcterms:W3CDTF">2016-07-25T03:37:00Z</dcterms:modified>
  <cp:revision>7</cp:revision>
  <dc:subject>07.4.01.03. БланкФедеральной налоговой службы</dc:subject>
  <dc:title>СПРАВОЧНИК IP-ТЕЛЕФОНОВ</dc:title>
</cp:coreProperties>
</file>