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фик проведения «горячи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июнь   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tbl>
      <w:tblPr>
        <w:tblW w:w="10403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984"/>
        <w:gridCol w:w="3560"/>
      </w:tblGrid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«горячей ли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«горячей линии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«горячей линии»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индивидуальных предпринимателей (НДФ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2-57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налог</w:t>
              <w:br/>
              <w:t>Налог на имущество физическ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2-26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е налоговое уведомление: способы начисления, сроки уплаты имущественных на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 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2-26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(для физических лиц - арендодателе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2-14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сервисы Федеральной налоговой служ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1-92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логоплательщиков о положении ФЗ № 140-ФЗ О добровольном декларировании физическими лицами активов и счетов в банках за пределами РФ. Представление специальных деклар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1-92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12.12.2015 № 13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предоставления физическими лицами –резидентами налоговым органам отчетов о движении средств по счетам в банках за пределами территории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1-92</w:t>
            </w:r>
          </w:p>
        </w:tc>
      </w:tr>
      <w:tr>
        <w:trPr>
          <w:trHeight w:val="141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ие доходов физических лиц. Налоговые вычеты по НДФЛ. Представление налоговой декларации 3-НДФЛ через Личный кабинет налогоплатель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2.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2)29-61-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8:00Z</dcterms:created>
  <dc:creator>CN=Дмитрий Селеверстов/OU=ЦА/O=МНС</dc:creator>
  <dc:description/>
  <cp:keywords/>
  <dc:language>en-US</dc:language>
  <cp:lastModifiedBy>Петухов Никита Сергеевич</cp:lastModifiedBy>
  <cp:lastPrinted>2015-10-06T13:16:00Z</cp:lastPrinted>
  <dcterms:modified xsi:type="dcterms:W3CDTF">2016-05-27T04:44:00Z</dcterms:modified>
  <cp:revision>13</cp:revision>
  <dc:subject>07.4.01.03. БланкФедеральной налоговой службы</dc:subject>
  <dc:title>СПРАВОЧНИК IP-ТЕЛЕФОНОВ</dc:title>
</cp:coreProperties>
</file>