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июль</w:t>
      </w:r>
      <w:r>
        <w:rPr>
          <w:sz w:val="28"/>
          <w:szCs w:val="28"/>
        </w:rPr>
        <w:t>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04"/>
        <w:gridCol w:w="1717"/>
        <w:gridCol w:w="2525"/>
      </w:tblGrid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оставление отчетности по ТКС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13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Новый порядок регистрации контрольно – кассовой техники» «Личный кабинет налогоплательщика юридического лица»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хова Ма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74</w:t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льготы по имущественным налогам физических лиц. Способы уплаты имущественных налогов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на Тему: «Предоставление отсрочки или рассрочки по уплате налогов» «Электронные сервисы ФНС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Ольг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45</w:t>
            </w:r>
          </w:p>
        </w:tc>
      </w:tr>
      <w:tr>
        <w:trPr>
          <w:trHeight w:val="14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Администрирование страховых взно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4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7-06-29T08:37:00Z</cp:lastPrinted>
  <dcterms:modified xsi:type="dcterms:W3CDTF">2017-07-03T04:19:00Z</dcterms:modified>
  <cp:revision>181</cp:revision>
  <dc:subject>07.4.01.03. БланкФедеральной налоговой службы</dc:subject>
  <dc:title>СПРАВОЧНИК IP-ТЕЛЕФОНОВ</dc:title>
</cp:coreProperties>
</file>