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ль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96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575"/>
        <w:gridCol w:w="2292"/>
      </w:tblGrid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3.07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0.00-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страховых взносов с 2017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7.07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платежных поручений, в том числе и по уплате страховых взносов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.07.201</w:t>
            </w:r>
            <w:r>
              <w:rPr>
                <w:color w:val="262626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ности по электронным каналам связ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.07.201</w:t>
            </w:r>
            <w:r>
              <w:rPr>
                <w:color w:val="262626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налоговое уведомление: порядок начисления, срок уплаты, льготы по имущественным налогам. Способы уплаты задолженности по имущественным налог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7.07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пециальные налоговые режимы: УСН, ЕНВД, ЕСХ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1.07.201</w:t>
            </w:r>
            <w:r>
              <w:rPr>
                <w:color w:val="262626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4.07.201</w:t>
            </w:r>
            <w:r>
              <w:rPr>
                <w:color w:val="262626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 10.00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налоговое уведомление: порядок начисления, срок уплаты, льготы по имущественным налогам. Способы уплаты задолженности по имущественным налог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8.07.201</w:t>
            </w:r>
            <w:r>
              <w:rPr>
                <w:color w:val="262626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7-06-29T11:36:00Z</cp:lastPrinted>
  <dcterms:modified xsi:type="dcterms:W3CDTF">2017-07-03T04:29:00Z</dcterms:modified>
  <cp:revision>14</cp:revision>
  <dc:subject>07.4.01.03. БланкФедеральной налоговой службы</dc:subject>
  <dc:title>СПРАВОЧНИК IP-ТЕЛЕФОНОВ</dc:title>
</cp:coreProperties>
</file>