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Июль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  <w:gridCol w:w="1843"/>
        <w:gridCol w:w="2409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ъяснения действующего законодательства. Новое в законодательстве. Новый порядок регистрации и применения ККТ.</w:t>
            </w:r>
            <w:r>
              <w:rPr>
                <w:color w:val="262626"/>
                <w:sz w:val="28"/>
                <w:szCs w:val="28"/>
              </w:rPr>
              <w:t xml:space="preserve"> Порядок заполнения платежных пору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4.07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уплаты страховых взносов с 2017 года</w:t>
            </w:r>
            <w:r>
              <w:rPr>
                <w:color w:val="262626"/>
                <w:sz w:val="28"/>
                <w:szCs w:val="28"/>
              </w:rPr>
              <w:t>. Налог на доходы физических лиц (для работодателей). Порядок заполнения и представления формы 6-НДФ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 w:val="28"/>
                <w:szCs w:val="28"/>
              </w:rPr>
              <w:t>. Электронные сервисы ФНС России. Представление отчетности по электронным каналам связи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Единое налоговое уведомление: способы начисления, сроки уплаты, земельный налог, налог на имущество, налог на доходы  физических лиц. Способы уплаты задолженности физическими лиц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овый порядок регистрации и применения ККТ. </w:t>
            </w:r>
            <w:r>
              <w:rPr>
                <w:color w:val="262626"/>
                <w:sz w:val="28"/>
                <w:szCs w:val="28"/>
              </w:rPr>
              <w:t>Для физических лиц, планирующих встать на налоговый учет в качестве индивидуальных предпринимателей</w:t>
            </w:r>
            <w:r>
              <w:rPr>
                <w:sz w:val="28"/>
                <w:szCs w:val="28"/>
              </w:rPr>
              <w:t>. Информирование о размерах и порядке уплаты госпош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в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ядок исчисления уплаты страховых взносов с 2017 года. Электронные сервисы ФНС России. Представление отчетности по электронным каналам связи. 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Единое налоговое уведомление: способы начисления, сроки уплаты земельный налог, налог на имущество, налог на доходы физических лиц. Способы уплаты задолженности физическими лицами. Личный кабинет для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5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ъяснения действующего законодательства. Новое в законодательстве. Специальные налоговые режимы УСН, ЕНВД, ЕСХ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11:00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г. Тобольск, 10 мкр-н, строение 50, конференц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шкова Клавдия Александровна, +7(3456)39-58-75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6-29T16:54:00Z</cp:lastPrinted>
  <dcterms:modified xsi:type="dcterms:W3CDTF">2017-07-03T04:30:00Z</dcterms:modified>
  <cp:revision>13</cp:revision>
  <dc:subject>07.4.01.03. БланкФедеральной налоговой службы</dc:subject>
  <dc:title>СПРАВОЧНИК IP-ТЕЛЕФОНОВ</dc:title>
</cp:coreProperties>
</file>