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семинаров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ию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9"/>
        <w:gridCol w:w="2126"/>
        <w:gridCol w:w="2412"/>
      </w:tblGrid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емин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семин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телефон</w:t>
            </w:r>
          </w:p>
        </w:tc>
      </w:tr>
      <w:tr>
        <w:trPr>
          <w:trHeight w:val="9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на темы: 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собы уплаты задолженности по имущественным налога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налоговых льготах по имущественным налогам физических ли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оставление налоговой, бухгалтерской отчетности по ТКС. Об ис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ый порядок регистрации и применения ККТ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редаче полномочий администрирования страховых взносов в налоговый орган с 01.01.2017г. (порядок заполнения платежных поручений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луторовск ул. Комсомольская 1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2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нчи Татьяна 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 (34535)3-49-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время проведения семинаров дополнительно уточнит 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8 (34535) 3-49-39 у начальника отдела работы с налогоплательщиками Лисанчи Татьяны Викторовны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3:00Z</dcterms:created>
  <dc:creator>Лисанчи</dc:creator>
  <dc:description/>
  <cp:keywords/>
  <dc:language>en-US</dc:language>
  <cp:lastModifiedBy>Вячеслав</cp:lastModifiedBy>
  <cp:lastPrinted>2017-04-27T14:16:00Z</cp:lastPrinted>
  <dcterms:modified xsi:type="dcterms:W3CDTF">2017-07-03T05:11:00Z</dcterms:modified>
  <cp:revision>7</cp:revision>
  <dc:subject/>
  <dc:title/>
</cp:coreProperties>
</file>