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июль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69"/>
        <w:gridCol w:w="1701"/>
        <w:gridCol w:w="1984"/>
        <w:gridCol w:w="2268"/>
      </w:tblGrid>
      <w:tr>
        <w:trPr>
          <w:trHeight w:val="1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телефон</w:t>
            </w:r>
          </w:p>
        </w:tc>
      </w:tr>
      <w:tr>
        <w:trPr>
          <w:trHeight w:val="70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налоговых льготах по имущественным налогам физических лиц, в том числе установленные статьей 361.1 НК РФ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омашево, ул. Ленина, 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порядке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порядке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налоговых льготах по имущественным налогам физических лиц, в том числе установленные статьей 361.1 НК РФ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порядке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78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налоговом законодательстве с 2017 года. (Новый порядок регистрации и применения ККТ, по вопросам администрирования страховых взно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и применения К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мизонское, ул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а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налоговых льготах по имущественным налогам физических лиц, в том числе установленные статьей 361.1 НК РФ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еобходимости уплаты задолженности по имущественным налогам (способы уплаты, где можно посмотреть свою задолж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еобходимости уплаты задолженности по имущественным налогам (способы уплаты, где можно посмотреть свою задолж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ервомайская78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еобходимости уплаты задолженности по имущественным налогам (способы уплаты, где можно посмотреть свою задолж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3:00Z</dcterms:created>
  <dc:creator>CN=Дмитрий Селеверстов/OU=ЦА/O=МНС</dc:creator>
  <dc:description/>
  <cp:keywords/>
  <dc:language>en-US</dc:language>
  <cp:lastModifiedBy>Петухов Никита Сергеевич</cp:lastModifiedBy>
  <cp:lastPrinted>2017-05-30T08:55:00Z</cp:lastPrinted>
  <dcterms:modified xsi:type="dcterms:W3CDTF">2017-07-03T04:43:00Z</dcterms:modified>
  <cp:revision>11</cp:revision>
  <dc:subject>07.4.01.03. БланкФедеральной налоговой службы</dc:subject>
  <dc:title>СПРАВОЧНИК IP-ТЕЛЕФОНОВ</dc:title>
</cp:coreProperties>
</file>