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</w:t>
      </w:r>
      <w:r>
        <w:rPr>
          <w:sz w:val="28"/>
          <w:szCs w:val="28"/>
        </w:rPr>
        <w:t xml:space="preserve"> 2017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835"/>
      </w:tblGrid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 +7(3452)29-62-2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внесении изменений 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Елена Николаен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6-6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 (уточнение снилс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 Дмитрий Владими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Татьяна Никола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6-62-57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  <w:tr>
        <w:trPr>
          <w:trHeight w:val="2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8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4-27T14:33:00Z</cp:lastPrinted>
  <dcterms:modified xsi:type="dcterms:W3CDTF">2017-07-03T04:17:00Z</dcterms:modified>
  <cp:revision>6</cp:revision>
  <dc:subject>07.4.01.03. БланкФедеральной налоговой службы</dc:subject>
  <dc:title>СПРАВОЧНИК IP-ТЕЛЕФОНОВ</dc:title>
</cp:coreProperties>
</file>