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проведения семин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июнь</w:t>
      </w:r>
      <w:r>
        <w:rPr>
          <w:sz w:val="28"/>
          <w:szCs w:val="28"/>
        </w:rPr>
        <w:t xml:space="preserve">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646"/>
        <w:gridCol w:w="1717"/>
        <w:gridCol w:w="2525"/>
      </w:tblGrid>
      <w:tr>
        <w:trPr>
          <w:trHeight w:val="14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Предоставление отчетности по ТКС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008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6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,  дом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льф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Новый порядок регистрации контрольно – кассовой техники» «Личный кабинет налогоплательщика юридического лица»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6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6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6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6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,  дом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6 - 9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х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74</w:t>
            </w:r>
          </w:p>
        </w:tc>
      </w:tr>
      <w:tr>
        <w:trPr>
          <w:trHeight w:val="14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чень  используемых налоговыми органами документов, направление которых предусмотрено в электронной форме по телекоммуникационным каналам связи»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ФНС России в сфере государственной регистрации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,  дом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6 - 9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ина Мари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Семинар на Тему: «</w:t>
            </w:r>
            <w:r>
              <w:rPr>
                <w:sz w:val="28"/>
                <w:szCs w:val="28"/>
                <w:lang w:val="en-US" w:eastAsia="en-US"/>
              </w:rPr>
              <w:t>Оценка качества предоставленных услуг  с помощью электронных сервисов»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Общие вопросы уплаты страховых взносов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,  дом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6 - 9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Ларис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79-23-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Семинар на Тему: «Порядок заполнения платежных документов» «Электронные сервисы ФНС Росси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,  дом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6 - 9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минар на Тему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Электронные сервисы ФНС России в сфере государственной регистрации»</w:t>
            </w:r>
          </w:p>
          <w:p>
            <w:pPr>
              <w:pStyle w:val="Style16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овые льготы по имущественным налогам физических лиц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,  дом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6 - 9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ина Мари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71</w:t>
            </w:r>
          </w:p>
        </w:tc>
      </w:tr>
      <w:tr>
        <w:trPr>
          <w:trHeight w:val="14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шибки, часто допускаемые налогоплательщиками при предоставлении отчетности» «Способы уплаты задолженности по имущественным налогам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 Товарное шоссе,  дом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6 - 9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9" w:top="34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4:00Z</dcterms:created>
  <dc:creator>CN=Дмитрий Селеверстов/OU=ЦА/O=МНС</dc:creator>
  <dc:description/>
  <cp:keywords/>
  <dc:language>en-US</dc:language>
  <cp:lastModifiedBy>Ботникова Татьяна Алексеевна</cp:lastModifiedBy>
  <cp:lastPrinted>2017-05-29T14:04:00Z</cp:lastPrinted>
  <dcterms:modified xsi:type="dcterms:W3CDTF">2017-05-29T09:06:00Z</dcterms:modified>
  <cp:revision>179</cp:revision>
  <dc:subject>07.4.01.03. БланкФедеральной налоговой службы</dc:subject>
  <dc:title>СПРАВОЧНИК IP-ТЕЛЕФОНОВ</dc:title>
</cp:coreProperties>
</file>