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семин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июнь  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08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843"/>
        <w:gridCol w:w="1984"/>
        <w:gridCol w:w="2126"/>
      </w:tblGrid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Предоставление налоговой отчетности через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ономарев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О "Областной Бизнес-инкубат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России № 12 по Тюме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, ул. П. Осипенко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ский район, с. Сладково, ул. Пушкина, д. 6 Администрация Слад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6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нский район, с. Казанское, ул. Ленина, 7 Администрация Каза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атский район, с. Абатское, ул. Ленина, 10 Администрация Абат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Разъяснение действующего законодательства. Новое в  налоговом законодательстве в 2017 году. Сводное налоговое уведомление: порядок начисления, сроки уплаты, льготы по имущественным налогам, в том числе установленные ст. 361.1 НК РФ. Способы уплаты задолженности физическими лицами». Порядок администрирования страховых взносов. О</w:t>
            </w:r>
            <w:r>
              <w:rPr>
                <w:color w:val="000000"/>
                <w:sz w:val="28"/>
                <w:szCs w:val="28"/>
              </w:rPr>
              <w:t xml:space="preserve">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 xml:space="preserve">. </w:t>
            </w:r>
            <w:r>
              <w:rPr>
                <w:sz w:val="28"/>
                <w:szCs w:val="28"/>
              </w:rPr>
              <w:t>Новый порядок регистрации контрольно – кассовой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7    в 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ский район, с. Викулово, ул. Ленина, 2 Администрация Вику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ин Алексей Игоревич,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6-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7:00Z</dcterms:created>
  <dc:creator>CN=Дмитрий Селеверстов/OU=ЦА/O=МНС</dc:creator>
  <dc:description/>
  <cp:keywords/>
  <dc:language>en-US</dc:language>
  <cp:lastModifiedBy>7205-00-047</cp:lastModifiedBy>
  <cp:lastPrinted>2017-04-27T15:42:00Z</cp:lastPrinted>
  <dcterms:modified xsi:type="dcterms:W3CDTF">2017-05-30T04:37:00Z</dcterms:modified>
  <cp:revision>8</cp:revision>
  <dc:subject>07.4.01.03. БланкФедеральной налоговой службы</dc:subject>
  <dc:title>СПРАВОЧНИК IP-ТЕЛЕФОНОВ</dc:title>
</cp:coreProperties>
</file>