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Июнь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843"/>
        <w:gridCol w:w="1984"/>
        <w:gridCol w:w="2126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62626"/>
                <w:sz w:val="28"/>
                <w:szCs w:val="28"/>
              </w:rPr>
              <w:t>Семинар на тему: «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 и другие</w:t>
            </w:r>
            <w:r>
              <w:rPr>
                <w:szCs w:val="26"/>
              </w:rPr>
              <w:t xml:space="preserve">». </w:t>
            </w:r>
            <w:r>
              <w:rPr>
                <w:sz w:val="28"/>
                <w:szCs w:val="28"/>
              </w:rPr>
              <w:t>Электронные сервисы ФНС России. Представление отчетности по электронным каналам связи.</w:t>
            </w:r>
          </w:p>
          <w:p>
            <w:pPr>
              <w:pStyle w:val="Normal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  </w:t>
            </w:r>
            <w:r>
              <w:rPr>
                <w:color w:val="262626"/>
                <w:sz w:val="28"/>
                <w:szCs w:val="28"/>
              </w:rPr>
              <w:t>06.06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тему: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Новый порядок регистрации и применения ККТ. </w:t>
            </w:r>
            <w:r>
              <w:rPr>
                <w:color w:val="262626"/>
                <w:sz w:val="28"/>
                <w:szCs w:val="28"/>
              </w:rPr>
              <w:t>Для физических лиц, планирующих встать на налоговый учет в качестве индивидуальных предпринимател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8.06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я действующего законодательства. Новое в законодательстве. Специальные налоговые режимы УСН, ЕНВД, ЕСХН.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.06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орядок исчисления уплаты страховых взносов с 2017 года</w:t>
            </w:r>
            <w:r>
              <w:rPr>
                <w:color w:val="262626"/>
                <w:sz w:val="28"/>
                <w:szCs w:val="28"/>
              </w:rPr>
              <w:t>. Налог на доходы физических лиц (для работодателей). Порядок заполнения и представления формы 6-НДФ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</w:rPr>
              <w:t>Семинар на тему: «</w:t>
            </w:r>
            <w:r>
              <w:rPr>
                <w:sz w:val="28"/>
                <w:szCs w:val="28"/>
              </w:rPr>
              <w:t>Разъяснения действующего законодательства. Новый порядок регистрации и применения ККТ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.06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Семинар на тему: 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 физических лиц. Способы уплаты задолженности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 времени и дате проведения будет сообщено 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юменская область, Уватский район, с.Уват, ул.Иртышская 19, Администрация Уватского района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Изменение налогового законодательства в 2016 году; Способы уплаты задолженности физическими лиц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 времени и дате проведения будет сообщено 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Тюменская область, г.Тобольск, ул.Ремезова 24, Администрация Тобольского муниципального района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минар на тему: «</w:t>
            </w:r>
            <w:r>
              <w:rPr>
                <w:sz w:val="28"/>
                <w:szCs w:val="28"/>
              </w:rPr>
              <w:t>Единое налоговое уведомление: способы начисления, сроки уплаты Земельный налог, Налог на имущество физических лиц, Способы уплаты задолженности физическими лицами»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 времени и дате проведения будет сообщено 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Тюменская область, Вагайский район, с.Вагай, ул.Ленина 5, Администрация Ваг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7:00Z</dcterms:created>
  <dc:creator>CN=Дмитрий Селеверстов/OU=ЦА/O=МНС</dc:creator>
  <dc:description/>
  <cp:keywords/>
  <dc:language>en-US</dc:language>
  <cp:lastModifiedBy>Халилова Оксана Юрьевна</cp:lastModifiedBy>
  <cp:lastPrinted>2017-05-29T17:06:00Z</cp:lastPrinted>
  <dcterms:modified xsi:type="dcterms:W3CDTF">2017-05-29T12:19:00Z</dcterms:modified>
  <cp:revision>5</cp:revision>
  <dc:subject>07.4.01.03. БланкФедеральной налоговой службы</dc:subject>
  <dc:title>СПРАВОЧНИК IP-ТЕЛЕФОНОВ</dc:title>
</cp:coreProperties>
</file>