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семинаров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ию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99"/>
        <w:gridCol w:w="2126"/>
        <w:gridCol w:w="2412"/>
      </w:tblGrid>
      <w:tr>
        <w:trPr>
          <w:trHeight w:val="1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семина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 семин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телефон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 на темы: «Порядок досудебного урегулирования налоговых споров и применение административных  процедурных норм, регламентирующих досудебное производство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пособы уплаты задолженности по имущественным налогам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налоговых льготах по имущественным налогам физических лиц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рядок государственной регистрации юридических лиц и индивидуальных предпринимателей. Электронные сервисы Федеральной налоговой службы (госреестр)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едоставление налоговой, бухгалтерской отчетности по ТКС. 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овый порядок регистрации и применения ККТ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передаче полномочий администрирования страховых взносов в налоговый орган с 01.01.2017г. (порядок заполнения платежных поручений)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изменении порядка представления налоговых деклараций (формы 3-НДФЛ) физическими лицами с 01.01.2017г.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6.2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6.2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6.2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6.2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6.2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6.2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6.2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6.2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0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Ялуторовск ул. Комсомольская 1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 2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анчи Татьяна Викто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7 (34535)3-49-2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и время проведения семинаров дополнительно уточнит п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8 (34535) 3-49-39 у начальника отдела работы с налогоплательщиками Лисанчи Татьяны Викторовны.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3:00Z</dcterms:created>
  <dc:creator>Лисанчи</dc:creator>
  <dc:description/>
  <cp:keywords/>
  <dc:language>en-US</dc:language>
  <cp:lastModifiedBy>Петухов Никита Сергеевич</cp:lastModifiedBy>
  <cp:lastPrinted>2017-04-27T14:16:00Z</cp:lastPrinted>
  <dcterms:modified xsi:type="dcterms:W3CDTF">2017-06-01T08:57:00Z</dcterms:modified>
  <cp:revision>3</cp:revision>
  <dc:subject/>
  <dc:title/>
</cp:coreProperties>
</file>