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514"/>
        <w:gridCol w:w="2895"/>
      </w:tblGrid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порядок регистрации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 используемых налоговыми органами документов, направление которых предусмотрено в электронной форме по телекоммуникационным каналам связ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2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4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качества предоставления государственных услу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 79-23-85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CN=Дмитрий Селеверстов/OU=ЦА/O=МНС</dc:creator>
  <dc:description/>
  <cp:keywords/>
  <dc:language>en-US</dc:language>
  <cp:lastModifiedBy>Ботникова Татьяна Алексеевна</cp:lastModifiedBy>
  <cp:lastPrinted>2017-04-27T08:51:00Z</cp:lastPrinted>
  <dcterms:modified xsi:type="dcterms:W3CDTF">2017-04-27T03:54:00Z</dcterms:modified>
  <cp:revision>66</cp:revision>
  <dc:subject>07.4.01.03. БланкФедеральной налоговой службы</dc:subject>
  <dc:title>СПРАВОЧНИК IP-ТЕЛЕФОНОВ</dc:title>
</cp:coreProperties>
</file>