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39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95"/>
        <w:gridCol w:w="2550"/>
      </w:tblGrid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порядок регистрации контрольно-кассовой техники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ное налоговое уведомление: порядок начисления, сроки уплаты, льготы по имущественным налог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5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-кассовой техн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в части НДФ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платы задолженности физическими лиц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  <w:tr>
        <w:trPr>
          <w:trHeight w:val="14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ок администрирования налоговыми органами страховых взносов (представление отчетности, оформление платежных поручений и уплата плательщиками страховых взнос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 7-86-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7:00Z</dcterms:created>
  <dc:creator>CN=Дмитрий Селеверстов/OU=ЦА/O=МНС</dc:creator>
  <dc:description/>
  <cp:keywords/>
  <dc:language>en-US</dc:language>
  <cp:lastModifiedBy>7205-00-047</cp:lastModifiedBy>
  <cp:lastPrinted>2015-10-06T13:16:00Z</cp:lastPrinted>
  <dcterms:modified xsi:type="dcterms:W3CDTF">2017-04-27T07:01:00Z</dcterms:modified>
  <cp:revision>4</cp:revision>
  <dc:subject>07.4.01.03. БланкФедеральной налоговой службы</dc:subject>
  <dc:title>СПРАВОЧНИК IP-ТЕЛЕФОНОВ</dc:title>
</cp:coreProperties>
</file>