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май  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108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843"/>
        <w:gridCol w:w="1984"/>
        <w:gridCol w:w="2126"/>
      </w:tblGrid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Предоставление налоговой отчетности через 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Разъяснение действующего законодательства. Новое в  налоговом законодательстве в 2017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»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5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.2017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ономарева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О "Областной Бизнес-инкубато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Суворова, 3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Разъяснение действующего законодательства. Новое в  налоговом законодательстве в 2017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»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5.2017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ский район, с. Сладково, ул. Пушкина, д. 6 Администрация Слад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Разъяснение действующего законодательства. Новое в  налоговом законодательстве в 2017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»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.2017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атский район, с. Абатское, ул. Ленина, 10 Администрация Абат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Разъяснение действующего законодательства. Новое в  налоговом законодательстве в 2017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»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.2017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ский район, с. Викулово, ул. Ленина, 2 Администрация Вику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Разъяснение действующего законодательства. Новое в  налоговом законодательстве в 2017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»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2017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анский район, с. Казанское, ул. Ленина, 7 Администрация Каза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Разъяснение действующего законодательства. Новое в  налоговом законодательстве в 2017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»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.2017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окинский район, с. Б. Сорокино, ул. 40 лет Октября, 10 Администрация Сорок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7:00Z</dcterms:created>
  <dc:creator>CN=Дмитрий Селеверстов/OU=ЦА/O=МНС</dc:creator>
  <dc:description/>
  <cp:keywords/>
  <dc:language>en-US</dc:language>
  <cp:lastModifiedBy>7205-00-047</cp:lastModifiedBy>
  <cp:lastPrinted>2017-04-27T15:42:00Z</cp:lastPrinted>
  <dcterms:modified xsi:type="dcterms:W3CDTF">2017-04-27T10:43:00Z</dcterms:modified>
  <cp:revision>7</cp:revision>
  <dc:subject>07.4.01.03. БланкФедеральной налоговой службы</dc:subject>
  <dc:title>СПРАВОЧНИК IP-ТЕЛЕФОНОВ</dc:title>
</cp:coreProperties>
</file>