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 май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996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575"/>
        <w:gridCol w:w="2292"/>
      </w:tblGrid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«горячей лини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роведения «горячей лин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е налоговое уведомление: порядок начисления, срок уплаты, льготы по имущественным налогам. Способы уплаты задолженности по имущественным налог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2.05.201</w:t>
            </w:r>
            <w:r>
              <w:rPr>
                <w:color w:val="262626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 10.00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3456)3958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орядок регистрации и применения КК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.05.201</w:t>
            </w:r>
            <w:r>
              <w:rPr>
                <w:color w:val="262626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83456)3958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4"/>
                <w:szCs w:val="24"/>
              </w:rPr>
              <w:t>Информирование налогоплательщиков о размерах и порядке уплаты госпошлины.</w:t>
            </w:r>
            <w:r>
              <w:rPr>
                <w:sz w:val="24"/>
                <w:szCs w:val="24"/>
              </w:rPr>
              <w:t xml:space="preserve"> Порядок заполнения платежных поручений, в том числе и по уплате страховых взносов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7.05.2017</w:t>
            </w:r>
          </w:p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456)3958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лог на доходы физических лиц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не выплаты заработной платы, оплату труда ниже прожиточного минимума, выплата «серой» заработной платы работодателям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2.05.201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456)3958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счисления страховых взносов с 2017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4.05.201</w:t>
            </w:r>
            <w:r>
              <w:rPr>
                <w:color w:val="262626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83456)3958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порядок регистрации и применения ККТ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9.05.201</w:t>
            </w:r>
            <w:r>
              <w:rPr>
                <w:color w:val="262626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83456)3958</w:t>
            </w: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14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1.05.201</w:t>
            </w:r>
            <w:r>
              <w:rPr>
                <w:color w:val="262626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с 10.00 - 12.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3456)3958</w:t>
            </w: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6:00Z</dcterms:created>
  <dc:creator>CN=Дмитрий Селеверстов/OU=ЦА/O=МНС</dc:creator>
  <dc:description/>
  <cp:keywords/>
  <dc:language>en-US</dc:language>
  <cp:lastModifiedBy>Халилова Оксана Юрьевна</cp:lastModifiedBy>
  <cp:lastPrinted>2016-02-12T15:11:00Z</cp:lastPrinted>
  <dcterms:modified xsi:type="dcterms:W3CDTF">2017-04-27T12:16:00Z</dcterms:modified>
  <cp:revision>5</cp:revision>
  <dc:subject>07.4.01.03. БланкФедеральной налоговой службы</dc:subject>
  <dc:title>СПРАВОЧНИК IP-ТЕЛЕФОНОВ</dc:title>
</cp:coreProperties>
</file>