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Семинар на тему: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для физических лиц, планирующих встать на налоговый учет в качестве индивидуальных предпринимателей на тему:  «Порядок государственной регистрации индивидуальных предпринимателей» </w:t>
            </w:r>
            <w:r>
              <w:rPr>
                <w:sz w:val="28"/>
                <w:szCs w:val="28"/>
              </w:rPr>
              <w:t xml:space="preserve">Новый порядок регистрации и применения ККТ. </w:t>
            </w:r>
            <w:r>
              <w:rPr>
                <w:color w:val="262626"/>
                <w:sz w:val="28"/>
                <w:szCs w:val="28"/>
              </w:rPr>
              <w:t>Информирование налогоплательщиков о размерах и порядке уплаты госпош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 (от продажи квартир, дач, земельных участков, транспорта и другого имущества, ценных бумаг и т.д.). Представление налоговой декларации 3-НДФЛ через личный кабинет налогоплательщика для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</w:rPr>
              <w:t xml:space="preserve">Разъяснения действующего законодательства. Новое в законодательстве. Порядок исчисления уплаты страховых взносов с 2017 года». </w:t>
            </w:r>
            <w:r>
              <w:rPr>
                <w:color w:val="262626"/>
                <w:sz w:val="28"/>
                <w:szCs w:val="28"/>
              </w:rPr>
              <w:t xml:space="preserve">«Налог на доходы физических лиц (для работодателей). Порядок заполнения и представления формы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-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</w:rPr>
              <w:t>Единое налоговое уведомление: порядок начисления, срок уплаты, льготы по имущественным налогам. Способы уплаты задолженности по имущественным налогам. Личный кабинет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.05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Новый порядок регистрации и применения ККТ.</w:t>
            </w:r>
            <w:r>
              <w:rPr>
                <w:color w:val="262626"/>
                <w:sz w:val="28"/>
                <w:szCs w:val="28"/>
              </w:rPr>
              <w:t xml:space="preserve"> «Порядок заполнения платежных поручений». Информирование налогоплательщиков о размерах и порядке уплаты госпошлины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Анализ ошибок при оформлении платежных документов на перечисление налоговых платежей в бюджет»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Cs w:val="26"/>
              </w:rPr>
              <w:t xml:space="preserve">». </w:t>
            </w:r>
            <w:r>
              <w:rPr>
                <w:sz w:val="28"/>
                <w:szCs w:val="28"/>
              </w:rPr>
              <w:t>Электронные сервисы ФНС России. Представление отчетности по электронным каналам связи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</w:t>
            </w:r>
            <w:r>
              <w:rPr>
                <w:color w:val="262626"/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(8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CN=Дмитрий Селеверстов/OU=ЦА/O=МНС</dc:creator>
  <dc:description/>
  <cp:keywords/>
  <dc:language>en-US</dc:language>
  <cp:lastModifiedBy>Халилова Оксана Юрьевна</cp:lastModifiedBy>
  <cp:lastPrinted>2015-10-06T13:16:00Z</cp:lastPrinted>
  <dcterms:modified xsi:type="dcterms:W3CDTF">2017-04-27T12:11:00Z</dcterms:modified>
  <cp:revision>3</cp:revision>
  <dc:subject>07.4.01.03. БланкФедеральной налоговой службы</dc:subject>
  <dc:title>СПРАВОЧНИК IP-ТЕЛЕФОНОВ</dc:title>
</cp:coreProperties>
</file>