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семинаров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ма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99"/>
          <w:lang w:eastAsia="ru-RU"/>
        </w:rPr>
      </w:pPr>
      <w:r>
        <w:rPr>
          <w:rFonts w:eastAsia="Times New Roman" w:cs="Times New Roman" w:ascii="Times New Roman" w:hAnsi="Times New Roman"/>
          <w:b/>
          <w:color w:val="333399"/>
          <w:lang w:eastAsia="ru-RU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699"/>
        <w:gridCol w:w="2125"/>
        <w:gridCol w:w="2412"/>
      </w:tblGrid>
      <w:tr>
        <w:trPr>
          <w:trHeight w:val="1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семина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 семина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 семина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, телефон</w:t>
            </w:r>
          </w:p>
        </w:tc>
      </w:tr>
      <w:tr>
        <w:trPr>
          <w:trHeight w:val="96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 на темы: «Порядок досудебного урегулирования налоговых споров и применение административных  процедурных норм, регламентирующих досудебное производство»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пособы уплаты задолженности по имущественным налогам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налоговых льготах по имущественным налогам физических лиц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рядок государственной регистрации юридических лиц и индивидуальных предпринимателей. Электронные сервисы Федеральной налоговой службы (госреестр)»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едоставление налоговой, бухгалтерской отчетности по ТКС. Об ис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»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овый порядок регистрации и применения ККТ»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передаче полномочий администрирования страховых взносов в налоговый орган с 01.01.2017г. (порядок заполнения платежных поручений)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изменении порядка представления налоговых деклараций (формы 3-НДФЛ) физическими лицами с 01.01.2017г.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5.201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5.201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5.201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5.201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5.201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5.201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5.201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5.201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0.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Ялуторовск ул. Комсомольская 11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 21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анчи Татьяна Викторовна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7 (34535)3-49-2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и время проведения семинаров дополнительно уточнит п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8 (34535) 3-49-39 у начальника отдела работы с налогоплательщиками Лисанчи Татьяны Викторовны.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2</Words>
  <Characters>1271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6:00Z</dcterms:created>
  <dc:creator>Лисанчи</dc:creator>
  <dc:description/>
  <dc:language>en-US</dc:language>
  <cp:lastModifiedBy>Лисанчи</cp:lastModifiedBy>
  <cp:lastPrinted>2017-04-27T09:16:00Z</cp:lastPrinted>
  <dcterms:modified xsi:type="dcterms:W3CDTF">2017-04-27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