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май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69"/>
        <w:gridCol w:w="1701"/>
        <w:gridCol w:w="1984"/>
        <w:gridCol w:w="2268"/>
      </w:tblGrid>
      <w:tr>
        <w:trPr>
          <w:trHeight w:val="1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70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 о налоговых льготах по имущественным налогам физических лиц, в том числе установленные статьей 361.1 НК РФ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мизонское, ул К. Маркса,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 о налоговых льготах по имущественным налогам физических лиц, в том числе установленные статьей 361.1 НК РФ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78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лектронные сервисы для налогоплательщиков на сайте ФНС России, в том числе сервисы «Подача электронных документов на государственную регистрацию юридических лиц и индивидуальных предпринимателей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 о налоговых льготах по имущественным налогам физических лиц, в том числе установленные статьей 361.1 НК РФ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 о налоговых льготах по имущественным налогам физических лиц, в том числе установленные статьей 361.1 НК РФ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Омутинское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2:00Z</dcterms:created>
  <dc:creator>CN=Дмитрий Селеверстов/OU=ЦА/O=МНС</dc:creator>
  <dc:description/>
  <cp:keywords/>
  <dc:language>en-US</dc:language>
  <cp:lastModifiedBy>7220-00-078</cp:lastModifiedBy>
  <cp:lastPrinted>2016-09-28T15:56:00Z</cp:lastPrinted>
  <dcterms:modified xsi:type="dcterms:W3CDTF">2017-04-26T09:51:00Z</dcterms:modified>
  <cp:revision>53</cp:revision>
  <dc:subject>07.4.01.03. БланкФедеральной налоговой службы</dc:subject>
  <dc:title>СПРАВОЧНИК IP-ТЕЛЕФОНОВ</dc:title>
</cp:coreProperties>
</file>