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3 квартале 2018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 используемых налоговыми органами документов, направление которых предусмотрено в электронной форме по телекоммуникационным каналам связ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а предоставления государственных услу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79-23-85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заполнения формы 6-НДФ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2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Расчета сумм налога на доходы физических лиц, исчисленных и удержанных налоговым агентом (форма 6-НДФЛ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2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обложение иностранных граждан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79-23-2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налоговый учет по ст.85 НК РФ (имущество, земля, транспорт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79-23-73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1-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8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7-03-28T14:13:00Z</cp:lastPrinted>
  <dcterms:modified xsi:type="dcterms:W3CDTF">2018-06-19T11:22:00Z</dcterms:modified>
  <cp:revision>23</cp:revision>
  <dc:subject>07.4.01.03. БланкФедеральной налоговой службы</dc:subject>
  <dc:title>СПРАВОЧНИК IP-ТЕЛЕФОНОВ</dc:title>
</cp:coreProperties>
</file>