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в 3 квартале 2018 г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ФНС России по г.Тюмени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071"/>
        <w:gridCol w:w="55"/>
        <w:gridCol w:w="1662"/>
        <w:gridCol w:w="39"/>
        <w:gridCol w:w="2486"/>
      </w:tblGrid>
      <w:tr>
        <w:trPr>
          <w:trHeight w:val="141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отчетности по ТК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контрольно – кассовой техники» «Личный кабинет налогоплательщика юридического лица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6 - 9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ле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2</w:t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«Декларирование доходов физических лиц за 2017 год. Сроки уплаты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ФНС России в сфере государственной регистрации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6 - 9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ина Марина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</w:t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ирование страховых взносов. Налог на доходы физических лиц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6 - 9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ле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Ларис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79-23-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отчетности по ТК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8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8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8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ый порядок регистрации контрольно – кассовой техники» «Личный кабинет налогоплательщика юридического лица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6 - 9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чень  используемых налоговыми органами документов, направление которых предусмотрено в электронной форме по телекоммуникационным каналам связи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ФНС России в сфере государственной регистрац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6 - 9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ина Мар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Порядок заполнения платежных документов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Оценка качества предоставленных услуг  с помощью электронных сервисов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6 - 9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отчетности по ТКС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9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контрольно – кассовой техники» «Личный кабинет налогоплательщика юридического лица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6 - 918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заполнения платежных документов» «Электронные сервисы ФНС России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Оценка качества предоставленных услуг  с помощью электронных сервисов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6 - 918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ФНС России в сфере государственной регистрации»</w:t>
            </w:r>
          </w:p>
          <w:p>
            <w:pPr>
              <w:pStyle w:val="Style16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шибки, часто допускаемые налогоплательщиками при предоставлении отчетност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6 - 918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ина Мари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7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9" w:top="3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9:00Z</dcterms:created>
  <dc:creator>CN=Дмитрий Селеверстов/OU=ЦА/O=МНС</dc:creator>
  <dc:description/>
  <cp:keywords/>
  <dc:language>en-US</dc:language>
  <cp:lastModifiedBy>Ботникова Татьяна Алексеевна</cp:lastModifiedBy>
  <cp:lastPrinted>2018-06-19T15:29:00Z</cp:lastPrinted>
  <dcterms:modified xsi:type="dcterms:W3CDTF">2018-06-19T11:23:00Z</dcterms:modified>
  <cp:revision>64</cp:revision>
  <dc:subject>07.4.01.03. БланкФедеральной налоговой службы</dc:subject>
  <dc:title>СПРАВОЧНИК IP-ТЕЛЕФОНОВ</dc:title>
</cp:coreProperties>
</file>