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3 квартале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ий район, с. Казанское, ул. Ленина, 7 Администрация Каз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тский район, с. Абатское, ул. Ленина, 10 Администрация Абат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вский район, с. Сладково, ул. Пушкина, д. 6 Администрация Слад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ий район, с. Викулово, ул. Ленина, 2 Администрация Викуловского муниципальн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атский район, с. Абатское, ул. Ленина, 10 Администрация Абат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налоговой отчетности через 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8    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е действующего законодательства. Новое в  налоговом законодательстве в 2018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7-86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b/>
      <w:sz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12:00Z</dcterms:created>
  <dc:creator>Малых А.И.</dc:creator>
  <dc:description/>
  <cp:keywords/>
  <dc:language>en-US</dc:language>
  <cp:lastModifiedBy>Пользователь Windows</cp:lastModifiedBy>
  <cp:lastPrinted>2017-08-29T09:04:00Z</cp:lastPrinted>
  <dcterms:modified xsi:type="dcterms:W3CDTF">2018-06-18T11:49:00Z</dcterms:modified>
  <cp:revision>12</cp:revision>
  <dc:subject/>
  <dc:title>ПРИЛОЖЕНИЯ</dc:title>
</cp:coreProperties>
</file>