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«горячих линий» в 3 квартале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НС России №8 по Тюменской области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15"/>
        <w:gridCol w:w="4206"/>
      </w:tblGrid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. Порядок заполнения платеж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09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овых льготах по имущественным налогам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по имущественным взнос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(34535) 3-49-0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, бухгалтерской отчетности по ТК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счетов по страховым взносам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оставление налоговых деклараций (формы 3-НДФЛ) физическими лиц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 применения КК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4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. Порядок заполнения платеж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09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овых льготах по имущественным налогам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по имущественным взнос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(34535) 3-49-0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, бухгалтерской отчетности по ТК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счетов по страховым взносам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оставление налоговых деклараций (формы 3-НДФЛ) физическими лиц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 применения КК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4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. Порядок заполнения платеж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09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овых льготах по имущественным налогам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по имущественным взнос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(34535) 3-49-0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, бухгалтерской отчетности по ТК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счетов по страховым взносам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оставление налоговых деклараций (формы 3-НДФЛ) физическими лиц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 применения КК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7:00Z</dcterms:created>
  <dc:creator>GEG</dc:creator>
  <dc:description/>
  <cp:keywords/>
  <dc:language>en-US</dc:language>
  <cp:lastModifiedBy>Оксана Михайловна Зубарева</cp:lastModifiedBy>
  <cp:lastPrinted>2018-03-26T15:18:00Z</cp:lastPrinted>
  <dcterms:modified xsi:type="dcterms:W3CDTF">2018-06-20T09:17:00Z</dcterms:modified>
  <cp:revision>13</cp:revision>
  <dc:subject/>
  <dc:title/>
</cp:coreProperties>
</file>