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в 3 квартале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ФНС России №8 по Тюменской област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674"/>
        <w:gridCol w:w="1814"/>
        <w:gridCol w:w="191"/>
        <w:gridCol w:w="142"/>
        <w:gridCol w:w="2693"/>
      </w:tblGrid>
      <w:tr>
        <w:trPr>
          <w:trHeight w:val="13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досудебного урегулирования налоговых споров и применение административных  процедурных норм, регламентирующих досудебное производство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уплаты задолженности по имущественным налогам»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логовых льготах по имущественным налогам физических лиц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государственной регистрации юридических лиц и индивидуальных предпринимателей. Электронные сервисы Федеральной налоговой службы (госреестр)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налоговой, бухгалтерской отчетности по ТКС. Об ис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, «Порядок представления налоговых деклараций (формы 3-НДФЛ) физическими лицам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уторов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мсомольска,  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нчи Татьяна Викто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досудебного урегулирования налоговых споров и применение административных  процедурных норм, регламентирующих досудебное производство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уплаты задолженности по имущественным налогам»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логовых льготах по имущественным налогам физических лиц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государственной регистрации юридических лиц и индивидуальных предпринимателей. Электронные сервисы Федеральной налоговой службы (госреестр)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налоговой, бухгалтерской отчетности по ТКС. Об ис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представления налоговых деклараций (формы 3-НДФЛ) физическими лицам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уторо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 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нчи Татьяна Викто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3-49-29</w:t>
            </w:r>
          </w:p>
        </w:tc>
      </w:tr>
      <w:tr>
        <w:trPr>
          <w:trHeight w:val="136" w:hRule="atLeast"/>
        </w:trPr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досудебного урегулирования налоговых споров и применение административных  процедурных норм, регламентирующих досудебное производство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уплаты задолженности по имущественным налогам»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логовых льготах по имущественным налогам физических лиц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государственной регистрации юридических лиц и индивидуальных предпринимателей. Электронные сервисы Федеральной налоговой службы (госреестр)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налоговой, бухгалтерской отчетности по ТКС. Об ис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представления налоговых деклараций (формы 3-НДФЛ) физическими лицам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уторо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 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анчи Татьяна Викто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3-49-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1:00Z</dcterms:created>
  <dc:creator>Малых А.И.</dc:creator>
  <dc:description/>
  <cp:keywords/>
  <dc:language>en-US</dc:language>
  <cp:lastModifiedBy>Оксана Михайловна Зубарева</cp:lastModifiedBy>
  <cp:lastPrinted>2018-03-26T14:39:00Z</cp:lastPrinted>
  <dcterms:modified xsi:type="dcterms:W3CDTF">2018-06-20T08:45:00Z</dcterms:modified>
  <cp:revision>10</cp:revision>
  <dc:subject/>
  <dc:title>ПРИЛОЖЕНИЯ</dc:title>
</cp:coreProperties>
</file>