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 в 3 кварт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0 по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28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сфере торговли и применения контрольно кассов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49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ая отчетность через Интернет. Преимущества и порядок подключения к сдаче отчетности по ТКС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по вопросам предоставления расчетов и уплаты по страховым взн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05</w:t>
            </w:r>
          </w:p>
        </w:tc>
      </w:tr>
      <w:tr>
        <w:trPr>
          <w:trHeight w:val="2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физических лиц, в том числе индивидуальных предпринимателей по вопросам банкротства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49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, в том числе установленные ст. 361.1 НК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сведений из ЕГРЮЛ и ЕГРИП (электронные сервисы Федеральной налоговой 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, в том числе установленные ст. 361.1 НК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2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платежных поручений» на перечисление налога, по страховым взн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28-95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, в том числе установленные ст. 361.1 НК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0:00Z</dcterms:created>
  <dc:creator>CN=Дмитрий Селеверстов/OU=ЦА/O=МНС</dc:creator>
  <dc:description/>
  <cp:keywords/>
  <dc:language>en-US</dc:language>
  <cp:lastModifiedBy>7220-00-078</cp:lastModifiedBy>
  <cp:lastPrinted>2017-05-30T08:23:00Z</cp:lastPrinted>
  <dcterms:modified xsi:type="dcterms:W3CDTF">2018-06-19T06:47:00Z</dcterms:modified>
  <cp:revision>31</cp:revision>
  <dc:subject>07.4.01.03. БланкФедеральной налоговой службы</dc:subject>
  <dc:title>СПРАВОЧНИК IP-ТЕЛЕФОНОВ</dc:title>
</cp:coreProperties>
</file>