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кварт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6 по Тюменской области</w:t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0"/>
        <w:gridCol w:w="1675"/>
        <w:gridCol w:w="2223"/>
        <w:gridCol w:w="2465"/>
      </w:tblGrid>
      <w:tr>
        <w:trPr>
          <w:trHeight w:val="136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</w:tr>
      <w:tr>
        <w:trPr>
          <w:trHeight w:val="1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 законодательстве с 01.01.2018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рожкова Анна Олег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 законодательстве с 01.01.2018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применения ККТ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 Порядок заполнения и представления формы 6 НДФЛ .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 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ска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полнения и представления формы 6 НДФЛ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рко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Л.Н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полнения и представления формы 6 НДФЛ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Тав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Интернет. 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рожкова Анна Олег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 законодательстве с 01.01.2018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применения КК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 Предоставление государственных услуг в электронном вид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75"/>
        <w:gridCol w:w="1674"/>
        <w:gridCol w:w="2005"/>
        <w:gridCol w:w="2835"/>
      </w:tblGrid>
      <w:tr>
        <w:trPr>
          <w:trHeight w:val="136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полнения и представления формы 6 НДФЛ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нохи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 законодательстве с 01.01.2018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по вопросам налогообложения имущества физических лиц.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полнения и представления формы 6 НДФЛ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пен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 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 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 xml:space="preserve">-анкетирование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по вопросам налогообложения имущества физических лиц.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мбае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полнения и представления формы 6 НДФЛ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75"/>
        <w:gridCol w:w="1674"/>
        <w:gridCol w:w="2005"/>
        <w:gridCol w:w="2835"/>
      </w:tblGrid>
      <w:tr>
        <w:trPr>
          <w:trHeight w:val="136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Порядок предоставления льгот. 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 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 xml:space="preserve">-анкетирование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с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з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Порядок предоставления льгот. 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 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 xml:space="preserve">-анкетирование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Тав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Порядок предоставления льгот. 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 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 xml:space="preserve">-анкетирование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</w:tc>
      </w:tr>
    </w:tbl>
    <w:p>
      <w:pPr>
        <w:pStyle w:val="Title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9" w:top="34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1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c31d9"/>
    <w:pPr>
      <w:keepNext w:val="true"/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link w:val="3"/>
    <w:uiPriority w:val="99"/>
    <w:qFormat/>
    <w:rsid w:val="00bc31d9"/>
    <w:pPr>
      <w:keepNext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link w:val="4"/>
    <w:uiPriority w:val="99"/>
    <w:qFormat/>
    <w:rsid w:val="00bc31d9"/>
    <w:pPr>
      <w:keepNext w:val="true"/>
      <w:jc w:val="center"/>
      <w:outlineLvl w:val="3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e550bb"/>
    <w:rPr>
      <w:rFonts w:ascii="Cambria" w:hAnsi="Cambria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e550bb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e550bb"/>
    <w:rPr>
      <w:rFonts w:ascii="Calibri" w:hAnsi="Calibri" w:cs="Times New Roman"/>
      <w:b/>
      <w:bCs/>
      <w:sz w:val="28"/>
      <w:szCs w:val="28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locked/>
    <w:rsid w:val="00e550bb"/>
    <w:rPr>
      <w:rFonts w:cs="Times New Roman"/>
      <w:sz w:val="20"/>
      <w:szCs w:val="20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e550bb"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bc31d9"/>
    <w:rPr>
      <w:rFonts w:cs="Times New Roman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locked/>
    <w:rsid w:val="00e550bb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c31d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locked/>
    <w:rsid w:val="00e550bb"/>
    <w:rPr>
      <w:rFonts w:cs="Times New Roman"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e550bb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bc31d9"/>
    <w:rPr>
      <w:rFonts w:cs="Times New Roman"/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e550bb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6b4c74"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bc31d9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3">
    <w:name w:val="Body Text 3"/>
    <w:basedOn w:val="Normal"/>
    <w:link w:val="31"/>
    <w:uiPriority w:val="99"/>
    <w:qFormat/>
    <w:rsid w:val="00bc31d9"/>
    <w:pPr>
      <w:jc w:val="center"/>
    </w:pPr>
    <w:rPr>
      <w:b/>
      <w:sz w:val="28"/>
      <w:szCs w:val="24"/>
    </w:rPr>
  </w:style>
  <w:style w:type="paragraph" w:styleId="Caption1">
    <w:name w:val="caption"/>
    <w:basedOn w:val="Normal"/>
    <w:next w:val="Normal"/>
    <w:uiPriority w:val="99"/>
    <w:qFormat/>
    <w:rsid w:val="00bc31d9"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link w:val="Style12"/>
    <w:uiPriority w:val="99"/>
    <w:semiHidden/>
    <w:rsid w:val="00bc31d9"/>
    <w:pPr/>
    <w:rPr>
      <w:sz w:val="20"/>
    </w:rPr>
  </w:style>
  <w:style w:type="paragraph" w:styleId="BodyTextIndent3">
    <w:name w:val="Body Text Indent 3"/>
    <w:basedOn w:val="Normal"/>
    <w:link w:val="32"/>
    <w:uiPriority w:val="99"/>
    <w:qFormat/>
    <w:rsid w:val="00bc31d9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uiPriority w:val="99"/>
    <w:qFormat/>
    <w:rsid w:val="00bc31d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bc31d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uiPriority w:val="99"/>
    <w:qFormat/>
    <w:rsid w:val="00bc31d9"/>
    <w:pPr>
      <w:jc w:val="center"/>
    </w:pPr>
    <w:rPr>
      <w:sz w:val="40"/>
      <w:szCs w:val="40"/>
    </w:rPr>
  </w:style>
  <w:style w:type="paragraph" w:styleId="Footer">
    <w:name w:val="Footer"/>
    <w:basedOn w:val="Normal"/>
    <w:link w:val="Style15"/>
    <w:uiPriority w:val="99"/>
    <w:rsid w:val="006b4c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7</Pages>
  <Words>955</Words>
  <Characters>6978</Characters>
  <CharactersWithSpaces>7918</CharactersWithSpaces>
  <Paragraphs>15</Paragraphs>
  <Company>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0:00Z</dcterms:created>
  <dc:creator>CN=Дмитрий Селеверстов/OU=ЦА/O=МНС</dc:creator>
  <dc:description/>
  <dc:language>en-US</dc:language>
  <cp:lastModifiedBy>7224-01-105</cp:lastModifiedBy>
  <cp:lastPrinted>2018-06-20T11:30:00Z</cp:lastPrinted>
  <dcterms:modified xsi:type="dcterms:W3CDTF">2018-06-20T11:46:00Z</dcterms:modified>
  <cp:revision>4</cp:revision>
  <dc:subject>07.4.01.03. БланкФедеральной налоговой службы</dc:subject>
  <dc:title>СПРАВОЧНИК IP-ТЕЛЕФ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