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4 квартале 2018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2486"/>
      </w:tblGrid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с 01.01.2019 налогоплательщиков ЕСХН плательщиками НДС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Реестра субъектов малого и среднего предпринимательств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«Порядок </w:t>
            </w:r>
            <w:r>
              <w:rPr>
                <w:sz w:val="28"/>
                <w:szCs w:val="28"/>
                <w:lang w:val="en-US" w:eastAsia="en-US"/>
              </w:rPr>
              <w:t>заполнения платежных документов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 «Сроки уплаты имущественных налогов, льготы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с 01.01.2019 налогоплательщиков ЕСХН плательщиками НДС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срочки или рассрочки по уплате налогов» «Электронные сервисы ФНС Росс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 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-69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Порядок заполнения платежных документов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с 01.01.2019 налогоплательщиков ЕСХН плательщиками НДС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щение открытых данных на сайте ФНС Росс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Ошибки, часто допускаемые налогоплательщиками при предоставлении налоговой и бухгалтерской отчетности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8-09-26T09:49:00Z</cp:lastPrinted>
  <dcterms:modified xsi:type="dcterms:W3CDTF">2018-10-18T09:31:00Z</dcterms:modified>
  <cp:revision>241</cp:revision>
  <dc:subject>07.4.01.03. БланкФедеральной налоговой службы</dc:subject>
  <dc:title>СПРАВОЧНИК IP-ТЕЛЕФОНОВ</dc:title>
</cp:coreProperties>
</file>