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семинаров в 4 квартале 2018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ой ИФНС России № 12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 xml:space="preserve">Новый порядок регистрации контрольно – кассовой техники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тский район, с. Абатское, ул. Ленина, 10 Администрация Абат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.2018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окинский район, с. Б. Сорокино, ул. 40 лет Октября, 10 Администрация Сорокинского муниципальн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налоговой отчетности через Интерне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ономарева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О "Областной Бизнес-инкубатор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ский район, с. Казанское, ул. Ленина, 7 Администрация Каза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дковский район, с. Сладково, ул. Пушкина, д. 6 Администрация Сладковского сельского поселения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.2018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ский район, с. Викулово, ул. Ленина, 2 Администрация Вику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налоговой отчетности через Интерне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1.2018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окинский район, с. Б. Сорокино, ул. 40 лет Октября, 10 Администрация Сорокинского муниципальн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2018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ономарева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О "Областной Бизнес-инкубатор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тский район, с. Абатское, ул. Ленина, 10 Администрация Абат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уловский район, с. Викулово, ул. Ленина, 2 Администрация Викуловского муниципального район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дковский район, с. Сладково, ул. Пушкина, д. 6 Администрация Слад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8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район, с. Казанское, ул. Ленина, 7 Администрация Казанского муниципальн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.2018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атский район, с. Абатское, ул. Ленина, 10 Администрация Абатского муниципальн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ский район, с. Викулово, ул. Ленина, 2 Администрация Вику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налоговой отчетности через Интерне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18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ономарева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О "Областной Бизнес-инкубатор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2.2018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ский район, с. Сладково, ул. Пушкина, д. 6 Администрация Слад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ский район, с. Б. Сорокино, ул. 40 лет Октября, 10 Администрация Соро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анский район, с. Казанское, ул. Ленина, 7 Администрация Казанского муниципальн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w w:val="110"/>
      <w:sz w:val="24"/>
    </w:rPr>
  </w:style>
  <w:style w:type="character" w:styleId="3">
    <w:name w:val=" Знак Знак3"/>
    <w:qFormat/>
    <w:rPr>
      <w:b/>
      <w:sz w:val="1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6"/>
    </w:rPr>
  </w:style>
  <w:style w:type="character" w:styleId="Style12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2:00Z</dcterms:created>
  <dc:creator>Малых А.И.</dc:creator>
  <dc:description/>
  <cp:keywords/>
  <dc:language>en-US</dc:language>
  <cp:lastModifiedBy>Пользователь Windows</cp:lastModifiedBy>
  <cp:lastPrinted>2017-08-29T09:04:00Z</cp:lastPrinted>
  <dcterms:modified xsi:type="dcterms:W3CDTF">2018-10-18T09:34:00Z</dcterms:modified>
  <cp:revision>18</cp:revision>
  <dc:subject/>
  <dc:title>ПРИЛОЖЕНИЯ</dc:title>
</cp:coreProperties>
</file>