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«горячих линий» в 4 квартале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НС России №8 по Тюменской област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4206"/>
      </w:tblGrid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 применения К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в соответствии с Федеральным законом от 27.11.2017 № 335-Ф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в соответствии с Федеральным законом от 27.11.2017 № 335-Ф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в соответствии с Федеральным законом от 27.11.2017 № 335-Ф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в соответствии с Федеральным законом от 27.11.2017 № 335-Ф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в соответствии с Федеральным законом от 27.11.2017 № 335-Ф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 применения К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в соответствии с Федеральным законом от 27.11.2017 № 335-Ф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в соответствии с Федеральным законом от 27.11.2017 № 335-Ф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в соответствии с Федеральным законом от 27.11.2017 № 335-Ф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 применения КК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7:00Z</dcterms:created>
  <dc:creator>GEG</dc:creator>
  <dc:description/>
  <cp:keywords/>
  <dc:language>en-US</dc:language>
  <cp:lastModifiedBy>Оксана Михайловна Зубарева</cp:lastModifiedBy>
  <cp:lastPrinted>2018-03-26T15:18:00Z</cp:lastPrinted>
  <dcterms:modified xsi:type="dcterms:W3CDTF">2018-10-18T13:00:00Z</dcterms:modified>
  <cp:revision>19</cp:revision>
  <dc:subject/>
  <dc:title/>
</cp:coreProperties>
</file>