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 в 4 кварт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0 по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28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налогоплательщиков по вопросу возникновения права на налоговую льготу по имуществен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уплаты задолженности по имущественным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логоплательщиков о преимуществах сдачи отчетности через Т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изнании плательщиков ЕСХН плательщиками НДС с 01.01.2019 и необходимости предоставления уведомления для использования права на освобождение от исполнения обязанностей плательщик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логоплательщиков по вопросу начисления имущественных налогов(ставка, льг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изнании плательщиков ЕСХН плательщиками НДС с 01.01.2019 и необходимости предоставления уведомления для использования права на освобождение от исполнения обязанностей плательщик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(порядок получения налогового вычета при приобретении К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логоплательщиков о порядке и сроках уплаты имущественных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изнании плательщиков ЕСХН плательщиками НДС с 01.01.2019 и необходимости предоставления уведомления для использования права на освобождение от исполнения обязанностей плательщик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налогоплательщиков по вопросам декларирования по налогу на доходы физических лиц (6 НДФЛ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изнании плательщиков ЕСХН плательщиками НДС с 01.01.2019 и необходимости предоставления уведомления для использования права на освобождение от исполнения обязанностей плательщик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44) 3-37-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49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логоплательщиков по вопросу начисления имущественных налогов(ставка, льг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изнании плательщиков ЕСХН плательщиками НДС с 01.01.2019 и необходимости предоставления уведомления для использования права на освобождение от исполнения обязанностей плательщик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(порядок получения налогового вычета при приобретении К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изнании плательщиков ЕСХН плательщиками НДС с 01.01.2019 и необходимости предоставления уведомления для использования права на освобождение от исполнения обязанностей плательщик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налогоплательщиков по вопросу возникновения права на налоговую льготу по имуществен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я сведений из ЕГРЮЛ и ЕГРИП (электронные сервисы Федеральной налоговой служб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изнании плательщиков ЕСХН плательщиками НДС с 01.01.2019 и необходимости предоставления уведомления для использования права на освобождение от исполнения обязанностей плательщик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20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логовая отчетность через Интернет. Преимущества и порядок подключения к сдаче отчетности по ТКС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20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изнании плательщиков ЕСХН плательщиками НДС с 01.01.2019 и необходимости предоставления уведомления для использования права на освобождение от исполнения обязанностей плательщик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33-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49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ирование о необходимости уплаты задолженности по имущественным налогам(способы уплаты, где можно посмотреть свою задолженность)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(порядок получения налогового вычета при приобретении К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изнании плательщиков ЕСХН плательщиками НДС с 01.01.2019 и необходимости предоставления уведомления для использования права на освобождение от исполнения обязанностей плательщик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доходы физических лиц (6-НДФЛ) Анализ типичных ошибок при заполнении формы 6-НДФЛ</w:t>
            </w:r>
            <w:r>
              <w:rPr>
                <w:color w:val="C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изнании плательщиков ЕСХН плательщиками НДС с 01.01.2019 и необходимости предоставления уведомления для использования права на освобождение от исполнения обязанностей плательщик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изнании плательщиков ЕСХН плательщиками НДС с 01.01.2019 и необходимости предоставления уведомления для использования права на освобождение от исполнения обязанностей плательщик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29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сроках уплаты имущественных налогов и порядке предоставления налоговых льгот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29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изнании плательщиков ЕСХН плательщиками НДС с 01.01.2019 и необходимости предоставления уведомления для использования права на освобождение от исполнения обязанностей плательщик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; для физических лиц - арендода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по вопросам уплаты имущественных налогов физическими лицами в 2018г.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15-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0:00Z</dcterms:created>
  <dc:creator>CN=Дмитрий Селеверстов/OU=ЦА/O=МНС</dc:creator>
  <dc:description/>
  <cp:keywords/>
  <dc:language>en-US</dc:language>
  <cp:lastModifiedBy>7220-00-078</cp:lastModifiedBy>
  <cp:lastPrinted>2017-05-30T08:23:00Z</cp:lastPrinted>
  <dcterms:modified xsi:type="dcterms:W3CDTF">2018-10-10T05:53:00Z</dcterms:modified>
  <cp:revision>22</cp:revision>
  <dc:subject>07.4.01.03. БланкФедеральной налоговой службы</dc:subject>
  <dc:title>СПРАВОЧНИК IP-ТЕЛЕФОНОВ</dc:title>
</cp:coreProperties>
</file>