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 xml:space="preserve">График проведения семинаров в 4 квартал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ФНС России № 10 по Тюменской области</w:t>
      </w:r>
    </w:p>
    <w:tbl>
      <w:tblPr>
        <w:tblW w:w="109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83"/>
        <w:gridCol w:w="1631"/>
        <w:gridCol w:w="2752"/>
        <w:gridCol w:w="2122"/>
      </w:tblGrid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>
          <w:trHeight w:val="22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(порядок получения налогового вычета при приобретении ККТ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еобходимости уплаты задолженности по имущественным налогам (способы уплаты, где можно посмотреть свою задолженность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(порядок получения налогового вычета при приобретении ККТ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орядке и сроках уплаты имущественных налогов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еобходимости уплаты задолженности по имущественным налогам (способы уплаты, где можно посмотреть свою задолженность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78А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(порядок получения налогового вычета при приобретении ККТ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(порядок получения налогового вычета при приобретении ККТ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еобходимости уплаты задолженности по имущественным налогам (способы уплаты, где можно посмотреть свою задолженность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лектронные сервисы для налогоплательщиков на сайте ФНС России, в том числе сервисы «Личный кабинет налогоплательщика для физических лиц»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мизонское, ул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а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орядке и сроках уплаты имущественных налогов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(порядок получения налогового вычета при приобретении ККТ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78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еобходимости уплаты задолженности по имущественным налогам (способы уплаты, где можно посмотреть свою задолженность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83"/>
        <w:gridCol w:w="1631"/>
        <w:gridCol w:w="2752"/>
        <w:gridCol w:w="2122"/>
      </w:tblGrid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>
          <w:trHeight w:val="70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орядке и сроках уплаты имущественных налогов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рядок досудебного урегулирования налоговых споров и применение административных  процедурных норм, регламентирующих досудебное производство».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(порядок получения налогового вычета при приобретении ККТ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.Армизонское, ул 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кса,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лектронные сервисы для налогоплательщиков на сайте ФНС России, в том числе сервисы «Подача электронных документов на государственную регистрацию юридических лиц и индивидуальных предпринимателей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(порядок получения налогового вычета при приобретении ККТ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орядке и сроках уплаты имущественных налогов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(порядок получения налогового вычета при приобретении ККТ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(порядок получения налогового вычета при приобретении ККТ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мутинск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ервомайская78А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формирование налогоплательщиков о преимуществах сдачи отчетности через ТКС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.Армизонское, ул 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кса,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83"/>
        <w:gridCol w:w="1631"/>
        <w:gridCol w:w="2752"/>
        <w:gridCol w:w="2122"/>
      </w:tblGrid>
      <w:tr>
        <w:trPr>
          <w:trHeight w:val="495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>
          <w:trHeight w:val="7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в налоговом законодательстве с 2019 года.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в налоговом законодательстве с 2019 года.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сроках уплаты имущественных налогов и порядке предоставления налоговых льго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вое в налоговом законодательстве с 2019 го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.Армизонское, ул 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кса,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вое в налоговом законодательстве с 2019 го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е в налоговом законодательстве с 2019 го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мутинск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ервомайская78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вое в налоговом законодательстве с 2019 го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реимуществах сдачи отчетности через ТКС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налоговом законодательстве с 2019 год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и представления формы 6-НДФЛ. Анализ типичных ошибок при заполнении формы 6-НДФЛ 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налоговом законодательстве с 2019 год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3:00Z</dcterms:created>
  <dc:creator>CN=Дмитрий Селеверстов/OU=ЦА/O=МНС</dc:creator>
  <dc:description/>
  <cp:keywords/>
  <dc:language>en-US</dc:language>
  <cp:lastModifiedBy>7220-00-078</cp:lastModifiedBy>
  <cp:lastPrinted>2017-10-03T13:41:00Z</cp:lastPrinted>
  <dcterms:modified xsi:type="dcterms:W3CDTF">2018-09-27T04:00:00Z</dcterms:modified>
  <cp:revision>22</cp:revision>
  <dc:subject>07.4.01.03. БланкФедеральной налоговой службы</dc:subject>
  <dc:title>СПРАВОЧНИК IP-ТЕЛЕФОНОВ</dc:title>
</cp:coreProperties>
</file>