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«горячих линий» в 4 квартале 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кт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оя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екаб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Электронные сервисы ФНС в сфере государственной регистрац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етв. с 8.00-17.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ятн. с 8.00-16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+7(3452) 29-6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9:00Z</dcterms:created>
  <dc:creator>GEG</dc:creator>
  <dc:description/>
  <dc:language>en-US</dc:language>
  <cp:lastModifiedBy>7232-00-215</cp:lastModifiedBy>
  <cp:lastPrinted>2017-08-28T14:06:00Z</cp:lastPrinted>
  <dcterms:modified xsi:type="dcterms:W3CDTF">2018-09-25T08:29:00Z</dcterms:modified>
  <cp:revision>2</cp:revision>
  <dc:subject/>
  <dc:title/>
</cp:coreProperties>
</file>