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 проведения семинаров в 4 квартале 2018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айонная ИФНС России № 14 по Тюме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674"/>
        <w:gridCol w:w="1814"/>
        <w:gridCol w:w="3026"/>
      </w:tblGrid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.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Татьяна Александр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2) 29-62-71 Тюкавин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семина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 семин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семинар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телефон</w:t>
            </w:r>
          </w:p>
        </w:tc>
      </w:tr>
      <w:tr>
        <w:trPr>
          <w:trHeight w:val="136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Электронные сервисы ФНС в сфере  государственной регистрации ЮЛ и ИП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12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10: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юм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Товарное шоссе, 1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9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арина Валер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ьянова Олеся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2) 29-62-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29:00Z</dcterms:created>
  <dc:creator>Малых А.И.</dc:creator>
  <dc:description/>
  <dc:language>en-US</dc:language>
  <cp:lastModifiedBy>7232-00-215</cp:lastModifiedBy>
  <cp:lastPrinted>2018-03-26T14:44:00Z</cp:lastPrinted>
  <dcterms:modified xsi:type="dcterms:W3CDTF">2018-09-26T05:29:00Z</dcterms:modified>
  <cp:revision>2</cp:revision>
  <dc:subject/>
  <dc:title>ПРИЛОЖЕНИЯ</dc:title>
</cp:coreProperties>
</file>