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1 квартале 2019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14"/>
        <w:gridCol w:w="2895"/>
      </w:tblGrid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4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возврата государственной пошлин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налоговый учет по ст.85 НК РФ (имущество, земля, транспорт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73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логообложение иностранных граждан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сельскохозяйствен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ощенная система налогообложе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8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сведений о доходах физических лиц по форме 2-НДФ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ый кабинет налогоплательщика юридического лиц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CN=Дмитрий Селеверстов/OU=ЦА/O=МНС</dc:creator>
  <dc:description/>
  <cp:keywords/>
  <dc:language>en-US</dc:language>
  <cp:lastModifiedBy>Антонова Елена Александровна</cp:lastModifiedBy>
  <cp:lastPrinted>2018-09-26T09:50:00Z</cp:lastPrinted>
  <dcterms:modified xsi:type="dcterms:W3CDTF">2018-12-24T08:46:00Z</dcterms:modified>
  <cp:revision>118</cp:revision>
  <dc:subject>07.4.01.03. БланкФедеральной налоговой службы</dc:subject>
  <dc:title>СПРАВОЧНИК IP-ТЕЛЕФОНОВ</dc:title>
</cp:coreProperties>
</file>