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в 1 квартале 2019 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Тюмени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2486"/>
      </w:tblGrid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ребование документов (информации) в соответствии со ст. 93.1 НК РФ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чанова Венера Файзул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7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евская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ельный и транспортный налог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лнение сведений по форме 2-НДФЛ» «Электронные сервисы ФНС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евская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74</w:t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срочки или рассрочки по уплате налогов» «Электронные сервисы ФНС России в сфере государственной регист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платежных документов» «Электронные сервисы ФНС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</w:tc>
      </w:tr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ind w:left="-69"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евская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оставления сведений по форме 2-НДФЛ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ние Реестра субъектов малого и среднего предпринимательств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й кабинет налогоплательщика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4:00Z</dcterms:created>
  <dc:creator>CN=Дмитрий Селеверстов/OU=ЦА/O=МНС</dc:creator>
  <dc:description/>
  <cp:keywords/>
  <dc:language>en-US</dc:language>
  <cp:lastModifiedBy>Антонова Елена Александровна</cp:lastModifiedBy>
  <cp:lastPrinted>2018-09-26T09:49:00Z</cp:lastPrinted>
  <dcterms:modified xsi:type="dcterms:W3CDTF">2018-12-24T08:49:00Z</dcterms:modified>
  <cp:revision>264</cp:revision>
  <dc:subject>07.4.01.03. БланкФедеральной налоговой службы</dc:subject>
  <dc:title>СПРАВОЧНИК IP-ТЕЛЕФОНОВ</dc:title>
</cp:coreProperties>
</file>