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рафик проведения семинаров в 1 квартале 2019 г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жрайонной ИФНС России № 12 по Тюме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1674"/>
        <w:gridCol w:w="1814"/>
        <w:gridCol w:w="3026"/>
      </w:tblGrid>
      <w:tr>
        <w:trPr>
          <w:trHeight w:val="13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емина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семина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семинар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телефон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ъяснение действующего законодательства. Новое в  налоговом законодательстве в 2018 году. Сводное налоговое уведомление: порядок начисления, сроки уплаты, льготы по имущественным налогам, в том числе установленные ст. 361.1 НК РФ. Способы уплаты задолженности физическими лицами. Порядок администрирования страховых взносов. О</w:t>
            </w:r>
            <w:r>
              <w:rPr>
                <w:color w:val="000000"/>
                <w:sz w:val="28"/>
                <w:szCs w:val="28"/>
              </w:rPr>
              <w:t xml:space="preserve"> видах документов, направление которых предусмотрено в электронной форме по ТКС через оператора электронного документооборота, а также о выполнении обязанности налогоплательщика ежедневно обеспечивать по ТКС прием электронных документов и корректное отправление квитанций о получении электронных документов</w:t>
            </w:r>
            <w:r>
              <w:rPr>
                <w:szCs w:val="26"/>
              </w:rPr>
              <w:t xml:space="preserve">. </w:t>
            </w:r>
            <w:r>
              <w:rPr>
                <w:sz w:val="28"/>
                <w:szCs w:val="28"/>
              </w:rPr>
              <w:t>Новый порядок регистрации контрольно – кассовой техники». О признании налогоплательщиков ЕСХН плательщиками НДС с 01.01.2019 г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1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ладковский район, с. Сладково, ул. Пушкина, д. 6 Администрация Сладк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ин Алексей Игор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7-86-10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порядок регистрации контрольно – кассовой техник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1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НС России № 12 по Тюмен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шим, ул. П. Осипенко, 3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ин Алексей Игор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7-86-10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ъяснение действующего законодательства. Новое в  налоговом законодательстве в 2018 году. Сводное налоговое уведомление: порядок начисления, сроки уплаты, льготы по имущественным налогам, в том числе установленные ст. 361.1 НК РФ. Способы уплаты задолженности физическими лицами. Порядок администрирования страховых взносов. О</w:t>
            </w:r>
            <w:r>
              <w:rPr>
                <w:color w:val="000000"/>
                <w:sz w:val="28"/>
                <w:szCs w:val="28"/>
              </w:rPr>
              <w:t xml:space="preserve"> видах документов, направление которых предусмотрено в электронной форме по ТКС через оператора электронного документооборота, а также о выполнении обязанности налогоплательщика ежедневно обеспечивать по ТКС прием электронных документов и корректное отправление квитанций о получении электронных документов</w:t>
            </w:r>
            <w:r>
              <w:rPr>
                <w:szCs w:val="26"/>
              </w:rPr>
              <w:t xml:space="preserve">. </w:t>
            </w:r>
            <w:r>
              <w:rPr>
                <w:sz w:val="28"/>
                <w:szCs w:val="28"/>
              </w:rPr>
              <w:t>Новый порядок регистрации контрольно – кассовой техники». О признании налогоплательщиков ЕСХН плательщиками НДС с 01.01.2019 г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1.2019    в 10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рокинский район, с. Б. Сорокино, ул. 40 лет Октября, 10 Администрация Сорокинского муниципального район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ин Алексей Игор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7-86-10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ъяснение действующего законодательства. Новое в  налоговом законодательстве в 2018 году. Сводное налоговое уведомление: порядок начисления, сроки уплаты, льготы по имущественным налогам, в том числе установленные ст. 361.1 НК РФ. Способы уплаты задолженности физическими лицами. Порядок администрирования страховых взносов. О</w:t>
            </w:r>
            <w:r>
              <w:rPr>
                <w:color w:val="000000"/>
                <w:sz w:val="28"/>
                <w:szCs w:val="28"/>
              </w:rPr>
              <w:t xml:space="preserve"> видах документов, направление которых предусмотрено в электронной форме по ТКС через оператора электронного документооборота, а также о выполнении обязанности налогоплательщика ежедневно обеспечивать по ТКС прием электронных документов и корректное отправление квитанций о получении электронных документов</w:t>
            </w:r>
            <w:r>
              <w:rPr>
                <w:szCs w:val="26"/>
              </w:rPr>
              <w:t xml:space="preserve">. </w:t>
            </w:r>
            <w:r>
              <w:rPr>
                <w:sz w:val="28"/>
                <w:szCs w:val="28"/>
              </w:rPr>
              <w:t>Новый порядок регистрации контрольно – кассовой техники». О признании налогоплательщиков ЕСХН плательщиками НДС с 01.01.2019 г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шим, ул. Пономарева, 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ТО "Областной Бизнес-инкубатор"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ин Алексей Игор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7-86-10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ъяснение действующего законодательства. Новое в  налоговом законодательстве в 2018 году. Сводное налоговое уведомление: порядок начисления, сроки уплаты, льготы по имущественным налогам, в том числе установленные ст. 361.1 НК РФ. Способы уплаты задолженности физическими лицами. Порядок администрирования страховых взносов. О</w:t>
            </w:r>
            <w:r>
              <w:rPr>
                <w:color w:val="000000"/>
                <w:sz w:val="28"/>
                <w:szCs w:val="28"/>
              </w:rPr>
              <w:t xml:space="preserve"> видах документов, направление которых предусмотрено в электронной форме по ТКС через оператора электронного документооборота, а также о выполнении обязанности налогоплательщика ежедневно обеспечивать по ТКС прием электронных документов и корректное отправление квитанций о получении электронных документов</w:t>
            </w:r>
            <w:r>
              <w:rPr>
                <w:szCs w:val="26"/>
              </w:rPr>
              <w:t xml:space="preserve">. </w:t>
            </w:r>
            <w:r>
              <w:rPr>
                <w:sz w:val="28"/>
                <w:szCs w:val="28"/>
              </w:rPr>
              <w:t>Новый порядок регистрации контрольно – кассовой техники». О признании налогоплательщиков ЕСХН плательщиками НДС с 01.01.2019 г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1.201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уловский район, с. Викулово, ул. Ленина, 2 Администрация Викуло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ин Алексей Игор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7-86-10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ъяснение действующего законодательства. Новое в  налоговом законодательстве в 2018 году. Сводное налоговое уведомление: порядок начисления, сроки уплаты, льготы по имущественным налогам, в том числе установленные ст. 361.1 НК РФ. Способы уплаты задолженности физическими лицами. Порядок администрирования страховых взносов. О</w:t>
            </w:r>
            <w:r>
              <w:rPr>
                <w:color w:val="000000"/>
                <w:sz w:val="28"/>
                <w:szCs w:val="28"/>
              </w:rPr>
              <w:t xml:space="preserve"> видах документов, направление которых предусмотрено в электронной форме по ТКС через оператора электронного документооборота, а также о выполнении обязанности налогоплательщика ежедневно обеспечивать по ТКС прием электронных документов и корректное отправление квитанций о получении электронных документов</w:t>
            </w:r>
            <w:r>
              <w:rPr>
                <w:szCs w:val="26"/>
              </w:rPr>
              <w:t xml:space="preserve">. </w:t>
            </w:r>
            <w:r>
              <w:rPr>
                <w:sz w:val="28"/>
                <w:szCs w:val="28"/>
              </w:rPr>
              <w:t>Новый порядок регистрации контрольно – кассовой техники». О признании налогоплательщиков ЕСХН плательщиками НДС с 01.01.2019 г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атский район, с. Абатское, ул. Ленина, 10 Администрация Абатского муниципального района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ин Алексей Игор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7-86-10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ъяснение действующего законодательства. Новое в  налоговом законодательстве в 2018 году. Сводное налоговое уведомление: порядок начисления, сроки уплаты, льготы по имущественным налогам, в том числе установленные ст. 361.1 НК РФ. Способы уплаты задолженности физическими лицами. Порядок администрирования страховых взносов. О</w:t>
            </w:r>
            <w:r>
              <w:rPr>
                <w:color w:val="000000"/>
                <w:sz w:val="28"/>
                <w:szCs w:val="28"/>
              </w:rPr>
              <w:t xml:space="preserve"> видах документов, направление которых предусмотрено в электронной форме по ТКС через оператора электронного документооборота, а также о выполнении обязанности налогоплательщика ежедневно обеспечивать по ТКС прием электронных документов и корректное отправление квитанций о получении электронных документов</w:t>
            </w:r>
            <w:r>
              <w:rPr>
                <w:szCs w:val="26"/>
              </w:rPr>
              <w:t xml:space="preserve">. </w:t>
            </w:r>
            <w:r>
              <w:rPr>
                <w:sz w:val="28"/>
                <w:szCs w:val="28"/>
              </w:rPr>
              <w:t>Новый порядок регистрации контрольно – кассовой техники». О признании налогоплательщиков ЕСХН плательщиками НДС с 01.01.2019 г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1.2019    в 10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азанский район, с. Казанское, ул. Ленина, 7 Администрация Казанского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ин Алексей Игор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7-86-10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едоставление налоговой отчетности через Интернет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1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НС России № 12 по Тюмен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шим, ул. П. Осипенко, 3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ин Алексей Игор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7-86-10</w:t>
            </w:r>
          </w:p>
        </w:tc>
      </w:tr>
      <w:tr>
        <w:trPr>
          <w:trHeight w:val="136" w:hRule="atLeast"/>
        </w:trPr>
        <w:tc>
          <w:tcPr>
            <w:tcW w:w="104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емина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семина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семинар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телефон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ъяснение действующего законодательства. Новое в  налоговом законодательстве в 2018 году. Сводное налоговое уведомление: порядок начисления, сроки уплаты, льготы по имущественным налогам, в том числе установленные ст. 361.1 НК РФ. Способы уплаты задолженности физическими лицами. Порядок администрирования страховых взносов. О</w:t>
            </w:r>
            <w:r>
              <w:rPr>
                <w:color w:val="000000"/>
                <w:sz w:val="28"/>
                <w:szCs w:val="28"/>
              </w:rPr>
              <w:t xml:space="preserve"> видах документов, направление которых предусмотрено в электронной форме по ТКС через оператора электронного документооборота, а также о выполнении обязанности налогоплательщика ежедневно обеспечивать по ТКС прием электронных документов и корректное отправление квитанций о получении электронных документов</w:t>
            </w:r>
            <w:r>
              <w:rPr>
                <w:szCs w:val="26"/>
              </w:rPr>
              <w:t xml:space="preserve">. </w:t>
            </w:r>
            <w:r>
              <w:rPr>
                <w:sz w:val="28"/>
                <w:szCs w:val="28"/>
              </w:rPr>
              <w:t>Новый порядок регистрации контрольно – кассовой техники». О признании налогоплательщиков ЕСХН плательщиками НДС с 01.01.2019 г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2.201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2.2019    в 10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шим, ул. Пономарева, 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ТО "Областной Бизнес-инкубатор"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ин Алексей Игор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7-86-10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ъяснение действующего законодательства. Новое в  налоговом законодательстве в 2018 году. Сводное налоговое уведомление: порядок начисления, сроки уплаты, льготы по имущественным налогам, в том числе установленные ст. 361.1 НК РФ. Способы уплаты задолженности физическими лицами. Порядок администрирования страховых взносов. О</w:t>
            </w:r>
            <w:r>
              <w:rPr>
                <w:color w:val="000000"/>
                <w:sz w:val="28"/>
                <w:szCs w:val="28"/>
              </w:rPr>
              <w:t xml:space="preserve"> видах документов, направление которых предусмотрено в электронной форме по ТКС через оператора электронного документооборота, а также о выполнении обязанности налогоплательщика ежедневно обеспечивать по ТКС прием электронных документов и корректное отправление квитанций о получении электронных документов</w:t>
            </w:r>
            <w:r>
              <w:rPr>
                <w:szCs w:val="26"/>
              </w:rPr>
              <w:t xml:space="preserve">. </w:t>
            </w:r>
            <w:r>
              <w:rPr>
                <w:sz w:val="28"/>
                <w:szCs w:val="28"/>
              </w:rPr>
              <w:t>Новый порядок регистрации контрольно – кассовой техники». О признании налогоплательщиков ЕСХН плательщиками НДС с 01.01.2019 г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1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батский район, с. Абатское, ул. Ленина, 10 Администрация Абатского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ин Алексей Игор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7-86-10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ъяснение действующего законодательства. Новое в  налоговом законодательстве в 2018 году. Сводное налоговое уведомление: порядок начисления, сроки уплаты, льготы по имущественным налогам, в том числе установленные ст. 361.1 НК РФ. Способы уплаты задолженности физическими лицами. Порядок администрирования страховых взносов. О</w:t>
            </w:r>
            <w:r>
              <w:rPr>
                <w:color w:val="000000"/>
                <w:sz w:val="28"/>
                <w:szCs w:val="28"/>
              </w:rPr>
              <w:t xml:space="preserve"> видах документов, направление которых предусмотрено в электронной форме по ТКС через оператора электронного документооборота, а также о выполнении обязанности налогоплательщика ежедневно обеспечивать по ТКС прием электронных документов и корректное отправление квитанций о получении электронных документов</w:t>
            </w:r>
            <w:r>
              <w:rPr>
                <w:szCs w:val="26"/>
              </w:rPr>
              <w:t xml:space="preserve">. </w:t>
            </w:r>
            <w:r>
              <w:rPr>
                <w:sz w:val="28"/>
                <w:szCs w:val="28"/>
              </w:rPr>
              <w:t>Новый порядок регистрации контрольно – кассовой техники». О признании налогоплательщиков ЕСХН плательщиками НДС с 01.01.2019 г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02.2019    в 10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рокинский район, с. Б. Сорокино, ул. 40 лет Октября, 10 Администрация Сорокинского муниципального район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ин Алексей Игор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7-86-10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едоставление налоговой отчетности через Интернет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1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НС России № 12 по Тюмен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шим, ул. П. Осипенко, 3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ин Алексей Игор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7-86-10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порядок регистрации контрольно – кассовой техники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НС России № 12 по Тюмен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шим, ул. П. Осипенко, 3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ин Алексей Игор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7-86-10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ъяснение действующего законодательства. Новое в  налоговом законодательстве в 2018 году. Сводное налоговое уведомление: порядок начисления, сроки уплаты, льготы по имущественным налогам, в том числе установленные ст. 361.1 НК РФ. Способы уплаты задолженности физическими лицами. Порядок администрирования страховых взносов. О</w:t>
            </w:r>
            <w:r>
              <w:rPr>
                <w:color w:val="000000"/>
                <w:sz w:val="28"/>
                <w:szCs w:val="28"/>
              </w:rPr>
              <w:t xml:space="preserve"> видах документов, направление которых предусмотрено в электронной форме по ТКС через оператора электронного документооборота, а также о выполнении обязанности налогоплательщика ежедневно обеспечивать по ТКС прием электронных документов и корректное отправление квитанций о получении электронных документов</w:t>
            </w:r>
            <w:r>
              <w:rPr>
                <w:szCs w:val="26"/>
              </w:rPr>
              <w:t xml:space="preserve">. </w:t>
            </w:r>
            <w:r>
              <w:rPr>
                <w:sz w:val="28"/>
                <w:szCs w:val="28"/>
              </w:rPr>
              <w:t>Новый порядок регистрации контрольно – кассовой техники». О признании налогоплательщиков ЕСХН плательщиками НДС с 01.01.2019 г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2.2019    в 10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занский район, с. Казанское, ул. Ленина, 7 Администрация Казанского муниципального район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ин Алексей Игор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7-86-10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ъяснение действующего законодательства. Новое в  налоговом законодательстве в 2018 году. Сводное налоговое уведомление: порядок начисления, сроки уплаты, льготы по имущественным налогам, в том числе установленные ст. 361.1 НК РФ. Способы уплаты задолженности физическими лицами. Порядок администрирования страховых взносов. О</w:t>
            </w:r>
            <w:r>
              <w:rPr>
                <w:color w:val="000000"/>
                <w:sz w:val="28"/>
                <w:szCs w:val="28"/>
              </w:rPr>
              <w:t xml:space="preserve"> видах документов, направление которых предусмотрено в электронной форме по ТКС через оператора электронного документооборота, а также о выполнении обязанности налогоплательщика ежедневно обеспечивать по ТКС прием электронных документов и корректное отправление квитанций о получении электронных документов</w:t>
            </w:r>
            <w:r>
              <w:rPr>
                <w:szCs w:val="26"/>
              </w:rPr>
              <w:t xml:space="preserve">. </w:t>
            </w:r>
            <w:r>
              <w:rPr>
                <w:sz w:val="28"/>
                <w:szCs w:val="28"/>
              </w:rPr>
              <w:t>Новый порядок регистрации контрольно – кассовой техники». О признании налогоплательщиков ЕСХН плательщиками НДС с 01.01.2019 г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1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ладковский район, с. Сладково, ул. Пушкина, д. 6 Администрация Сладк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ин Алексей Игор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7-86-10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ъяснение действующего законодательства. Новое в  налоговом законодательстве в 2018 году. Сводное налоговое уведомление: порядок начисления, сроки уплаты, льготы по имущественным налогам, в том числе установленные ст. 361.1 НК РФ. Способы уплаты задолженности физическими лицами. Порядок администрирования страховых взносов. О</w:t>
            </w:r>
            <w:r>
              <w:rPr>
                <w:color w:val="000000"/>
                <w:sz w:val="28"/>
                <w:szCs w:val="28"/>
              </w:rPr>
              <w:t xml:space="preserve"> видах документов, направление которых предусмотрено в электронной форме по ТКС через оператора электронного документооборота, а также о выполнении обязанности налогоплательщика ежедневно обеспечивать по ТКС прием электронных документов и корректное отправление квитанций о получении электронных документов</w:t>
            </w:r>
            <w:r>
              <w:rPr>
                <w:szCs w:val="26"/>
              </w:rPr>
              <w:t xml:space="preserve">. </w:t>
            </w:r>
            <w:r>
              <w:rPr>
                <w:sz w:val="28"/>
                <w:szCs w:val="28"/>
              </w:rPr>
              <w:t>Новый порядок регистрации контрольно – кассовой техники». О признании налогоплательщиков ЕСХН плательщиками НДС с 01.01.2019 г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1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уловский район, с. Викулово, ул. Ленина, 2 Администрация Викуловского муниципального района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ин Алексей Игор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7-86-10</w:t>
            </w:r>
          </w:p>
        </w:tc>
      </w:tr>
      <w:tr>
        <w:trPr>
          <w:trHeight w:val="136" w:hRule="atLeast"/>
        </w:trPr>
        <w:tc>
          <w:tcPr>
            <w:tcW w:w="104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емина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семина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семинар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телефон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ъяснение действующего законодательства. Новое в  налоговом законодательстве в 2018 году. Сводное налоговое уведомление: порядок начисления, сроки уплаты, льготы по имущественным налогам, в том числе установленные ст. 361.1 НК РФ. Способы уплаты задолженности физическими лицами. Порядок администрирования страховых взносов. О</w:t>
            </w:r>
            <w:r>
              <w:rPr>
                <w:color w:val="000000"/>
                <w:sz w:val="28"/>
                <w:szCs w:val="28"/>
              </w:rPr>
              <w:t xml:space="preserve"> видах документов, направление которых предусмотрено в электронной форме по ТКС через оператора электронного документооборота, а также о выполнении обязанности налогоплательщика ежедневно обеспечивать по ТКС прием электронных документов и корректное отправление квитанций о получении электронных документов</w:t>
            </w:r>
            <w:r>
              <w:rPr>
                <w:szCs w:val="26"/>
              </w:rPr>
              <w:t xml:space="preserve">. </w:t>
            </w:r>
            <w:r>
              <w:rPr>
                <w:sz w:val="28"/>
                <w:szCs w:val="28"/>
              </w:rPr>
              <w:t>Новый порядок регистрации контрольно – кассовой техники». О признании налогоплательщиков ЕСХН плательщиками НДС с 01.01.2019 г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03.2019    в 10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батский район, с. Абатское, ул. Ленина, 10 Администрация Абатского муниципального район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ин Алексей Игор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7-86-10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ъяснение действующего законодательства. Новое в  налоговом законодательстве в 2018 году. Сводное налоговое уведомление: порядок начисления, сроки уплаты, льготы по имущественным налогам, в том числе установленные ст. 361.1 НК РФ. Способы уплаты задолженности физическими лицами. Порядок администрирования страховых взносов. О</w:t>
            </w:r>
            <w:r>
              <w:rPr>
                <w:color w:val="000000"/>
                <w:sz w:val="28"/>
                <w:szCs w:val="28"/>
              </w:rPr>
              <w:t xml:space="preserve"> видах документов, направление которых предусмотрено в электронной форме по ТКС через оператора электронного документооборота, а также о выполнении обязанности налогоплательщика ежедневно обеспечивать по ТКС прием электронных документов и корректное отправление квитанций о получении электронных документов</w:t>
            </w:r>
            <w:r>
              <w:rPr>
                <w:szCs w:val="26"/>
              </w:rPr>
              <w:t xml:space="preserve">. </w:t>
            </w:r>
            <w:r>
              <w:rPr>
                <w:sz w:val="28"/>
                <w:szCs w:val="28"/>
              </w:rPr>
              <w:t>Новый порядок регистрации контрольно – кассовой техники». О признании налогоплательщиков ЕСХН плательщиками НДС с 01.01.2019 г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1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уловский район, с. Викулово, ул. Ленина, 2 Администрация Викуло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ин Алексей Игор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7-86-10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едоставление налоговой отчетности через Интернет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1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НС России № 12 по Тюмен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шим, ул. П. Осипенко, 3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ин Алексей Игор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7-86-10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ъяснение действующего законодательства. Новое в  налоговом законодательстве в 2018 году. Сводное налоговое уведомление: порядок начисления, сроки уплаты, льготы по имущественным налогам, в том числе установленные ст. 361.1 НК РФ. Способы уплаты задолженности физическими лицами. Порядок администрирования страховых взносов. О</w:t>
            </w:r>
            <w:r>
              <w:rPr>
                <w:color w:val="000000"/>
                <w:sz w:val="28"/>
                <w:szCs w:val="28"/>
              </w:rPr>
              <w:t xml:space="preserve"> видах документов, направление которых предусмотрено в электронной форме по ТКС через оператора электронного документооборота, а также о выполнении обязанности налогоплательщика ежедневно обеспечивать по ТКС прием электронных документов и корректное отправление квитанций о получении электронных документов</w:t>
            </w:r>
            <w:r>
              <w:rPr>
                <w:szCs w:val="26"/>
              </w:rPr>
              <w:t xml:space="preserve">. </w:t>
            </w:r>
            <w:r>
              <w:rPr>
                <w:sz w:val="28"/>
                <w:szCs w:val="28"/>
              </w:rPr>
              <w:t>Новый порядок регистрации контрольно – кассовой техники». О признании налогоплательщиков ЕСХН плательщиками НДС с 01.01.2019 г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1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3.2019    в 10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шим, ул. Пономарева, 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ТО "Областной Бизнес-инкубатор"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ин Алексей Игор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7-86-10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ъяснение действующего законодательства. Новое в  налоговом законодательстве в 2018 году. Сводное налоговое уведомление: порядок начисления, сроки уплаты, льготы по имущественным налогам, в том числе установленные ст. 361.1 НК РФ. Способы уплаты задолженности физическими лицами. Порядок администрирования страховых взносов. О</w:t>
            </w:r>
            <w:r>
              <w:rPr>
                <w:color w:val="000000"/>
                <w:sz w:val="28"/>
                <w:szCs w:val="28"/>
              </w:rPr>
              <w:t xml:space="preserve"> видах документов, направление которых предусмотрено в электронной форме по ТКС через оператора электронного документооборота, а также о выполнении обязанности налогоплательщика ежедневно обеспечивать по ТКС прием электронных документов и корректное отправление квитанций о получении электронных документов</w:t>
            </w:r>
            <w:r>
              <w:rPr>
                <w:szCs w:val="26"/>
              </w:rPr>
              <w:t xml:space="preserve">. </w:t>
            </w:r>
            <w:r>
              <w:rPr>
                <w:sz w:val="28"/>
                <w:szCs w:val="28"/>
              </w:rPr>
              <w:t>Новый порядок регистрации контрольно – кассовой техники». О признании налогоплательщиков ЕСХН плательщиками НДС с 01.01.2019 г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3.2019    в 10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дковский район, с. Сладково, ул. Пушкина, д. 6 Администрация Слад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ин Алексей Игор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7-86-10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порядок регистрации контрольно – кассовой техники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НС России № 12 по Тюмен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шим, ул. П. Осипенко, 3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ин Алексей Игор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7-86-10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ъяснение действующего законодательства. Новое в  налоговом законодательстве в 2018 году. Сводное налоговое уведомление: порядок начисления, сроки уплаты, льготы по имущественным налогам, в том числе установленные ст. 361.1 НК РФ. Способы уплаты задолженности физическими лицами. Порядок администрирования страховых взносов. О</w:t>
            </w:r>
            <w:r>
              <w:rPr>
                <w:color w:val="000000"/>
                <w:sz w:val="28"/>
                <w:szCs w:val="28"/>
              </w:rPr>
              <w:t xml:space="preserve"> видах документов, направление которых предусмотрено в электронной форме по ТКС через оператора электронного документооборота, а также о выполнении обязанности налогоплательщика ежедневно обеспечивать по ТКС прием электронных документов и корректное отправление квитанций о получении электронных документов</w:t>
            </w:r>
            <w:r>
              <w:rPr>
                <w:szCs w:val="26"/>
              </w:rPr>
              <w:t xml:space="preserve">. </w:t>
            </w:r>
            <w:r>
              <w:rPr>
                <w:sz w:val="28"/>
                <w:szCs w:val="28"/>
              </w:rPr>
              <w:t>Новый порядок регистрации контрольно – кассовой техники». О признании налогоплательщиков ЕСХН плательщиками НДС с 01.01.2019 г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1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ский район, с. Б. Сорокино, ул. 40 лет Октября, 10 Администрация Сорокин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ин Алексей Игор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7-86-10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ъяснение действующего законодательства. Новое в  налоговом законодательстве в 2018 году. Сводное налоговое уведомление: порядок начисления, сроки уплаты, льготы по имущественным налогам, в том числе установленные ст. 361.1 НК РФ. Способы уплаты задолженности физическими лицами. Порядок администрирования страховых взносов. О</w:t>
            </w:r>
            <w:r>
              <w:rPr>
                <w:color w:val="000000"/>
                <w:sz w:val="28"/>
                <w:szCs w:val="28"/>
              </w:rPr>
              <w:t xml:space="preserve"> видах документов, направление которых предусмотрено в электронной форме по ТКС через оператора электронного документооборота, а также о выполнении обязанности налогоплательщика ежедневно обеспечивать по ТКС прием электронных документов и корректное отправление квитанций о получении электронных документов</w:t>
            </w:r>
            <w:r>
              <w:rPr>
                <w:szCs w:val="26"/>
              </w:rPr>
              <w:t xml:space="preserve">. </w:t>
            </w:r>
            <w:r>
              <w:rPr>
                <w:sz w:val="28"/>
                <w:szCs w:val="28"/>
              </w:rPr>
              <w:t>Новый порядок регистрации контрольно – кассовой техники». О признании налогоплательщиков ЕСХН плательщиками НДС с 01.01.2019 г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1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занский район, с. Казанское, ул. Ленина, 7 Администрация Казанского муниципального район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ин Алексей Игор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7-86-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8"/>
    </w:rPr>
  </w:style>
  <w:style w:type="character" w:styleId="WW8Num45z0">
    <w:name w:val="WW8Num45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b/>
      <w:w w:val="110"/>
      <w:sz w:val="24"/>
    </w:rPr>
  </w:style>
  <w:style w:type="character" w:styleId="3">
    <w:name w:val=" Знак Знак3"/>
    <w:qFormat/>
    <w:rPr>
      <w:b/>
      <w:sz w:val="16"/>
    </w:rPr>
  </w:style>
  <w:style w:type="character" w:styleId="2">
    <w:name w:val=" Знак Знак2"/>
    <w:qFormat/>
    <w:rPr>
      <w:sz w:val="28"/>
      <w:szCs w:val="24"/>
    </w:rPr>
  </w:style>
  <w:style w:type="character" w:styleId="1">
    <w:name w:val=" Знак Знак1"/>
    <w:qFormat/>
    <w:rPr>
      <w:sz w:val="26"/>
    </w:rPr>
  </w:style>
  <w:style w:type="character" w:styleId="Style12">
    <w:name w:val=" Знак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00:00Z</dcterms:created>
  <dc:creator>Малых А.И.</dc:creator>
  <dc:description/>
  <cp:keywords/>
  <dc:language>en-US</dc:language>
  <cp:lastModifiedBy>Пользователь Windows</cp:lastModifiedBy>
  <cp:lastPrinted>2017-08-29T09:04:00Z</cp:lastPrinted>
  <dcterms:modified xsi:type="dcterms:W3CDTF">2018-12-21T08:38:00Z</dcterms:modified>
  <cp:revision>3</cp:revision>
  <dc:subject/>
  <dc:title>ПРИЛОЖЕНИЯ</dc:title>
</cp:coreProperties>
</file>