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1 квартале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7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Порядок заполнения и представления формы 3-НДФЛ. Электронные сервисы ФНС России. Представление отчетности по электронным каналам связ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с 2019 года</w:t>
            </w:r>
            <w:r>
              <w:rPr>
                <w:color w:val="262626"/>
                <w:sz w:val="28"/>
                <w:szCs w:val="28"/>
              </w:rPr>
              <w:t xml:space="preserve">. Налог на доходы физических лиц (для работодателей). </w:t>
            </w:r>
            <w:r>
              <w:rPr>
                <w:sz w:val="28"/>
                <w:szCs w:val="28"/>
              </w:rPr>
              <w:t>Порядок заполнения платежных поручений. Порядок заполнения и представления формы 6-НДФЛ и 2-НДФЛ  за 2018 год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граждан о возможности получения государственных услуг в электронной форме с помощью Единого портала государственных и муниципальных услуг на сайте gosuslugi.ru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.01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Разъяснение действующего законодательства. Новое в законодательстве. Порядок регистрации и применения ККТ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1.01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5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Порядок исчисления уплаты страховых взносов с 2019 года</w:t>
            </w:r>
            <w:r>
              <w:rPr>
                <w:color w:val="262626"/>
                <w:sz w:val="28"/>
                <w:szCs w:val="28"/>
              </w:rPr>
              <w:t>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7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Разъяснения действующего законодательства. Порядок регистрации и применения КК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2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рядок заполнения платежных поручений. Порядок заполнения и представления формы 6-НДФЛ и 2-НДФЛ за 2018 год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4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. предоставление отчетности по электронным каналам связи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9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граждан о возможности получения государственных услуг в электронной форме с помощью Единого портала государственных и муниципальных услуг на сайте gosuslugi.ru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1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ЕСХН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8.02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Электронные сервисы для налогоплательщиков на сайте ФНС России, в том числе сервисы "Личный кабинет налогоплательщика юридического лица", "Личный кабинет индивидуального предпринимател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5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Разъяснения действующего законодательства. Новое в законодательстве. О видах документов, направление которых предусмотрено в электронной форме по ТКС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7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Досудебное урегулирование налоговых споров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2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алог на доходы физических лиц (для работодателей) . Порядок заполнения и представления формы 6-НДФ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5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ационная кампания. Налоговые вычеты. Перечень документов для предоставления налоговых вычетов. Информирование по срокам представления декларации 3-НДФЛ и срокам уплаты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9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«Постановка на налоговый учет юридических лиц и индивидуальных предпринимателей. Электронные сервисы Федеральной налоговой службы (госреестр).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1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6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 Представление налоговой декларации 3-НДФЛ через личный кабинет налогоплательщика для физических лиц.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8.03.2019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Малых А.И.</dc:creator>
  <dc:description/>
  <cp:keywords/>
  <dc:language>en-US</dc:language>
  <cp:lastModifiedBy>7206-00-953</cp:lastModifiedBy>
  <cp:lastPrinted>2018-12-25T08:47:00Z</cp:lastPrinted>
  <dcterms:modified xsi:type="dcterms:W3CDTF">2018-12-25T12:11:00Z</dcterms:modified>
  <cp:revision>9</cp:revision>
  <dc:subject/>
  <dc:title>ПРИЛОЖЕНИЯ</dc:title>
</cp:coreProperties>
</file>