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1 квартале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74"/>
        <w:gridCol w:w="1814"/>
        <w:gridCol w:w="191"/>
        <w:gridCol w:w="142"/>
        <w:gridCol w:w="2693"/>
      </w:tblGrid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порядок регистрации и применения ККТ», «Порядок представления налоговых деклараций (формы 3-НДФЛ) физическими лицами»,                 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,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в соответствии с Федеральным законом от 27.11.2017 № 335-ФЗ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29</w:t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1:00Z</dcterms:created>
  <dc:creator>Малых А.И.</dc:creator>
  <dc:description/>
  <cp:keywords/>
  <dc:language>en-US</dc:language>
  <cp:lastModifiedBy>Оксана Михайловна Зубарева</cp:lastModifiedBy>
  <cp:lastPrinted>2018-12-25T15:34:00Z</cp:lastPrinted>
  <dcterms:modified xsi:type="dcterms:W3CDTF">2018-12-25T10:34:00Z</dcterms:modified>
  <cp:revision>19</cp:revision>
  <dc:subject/>
  <dc:title>ПРИЛОЖЕНИЯ</dc:title>
</cp:coreProperties>
</file>