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График проведения семинаров в 1 квартал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ФНС России № 10 по Тюменской области</w:t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752"/>
        <w:gridCol w:w="2122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и представления 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. Представление сведений по форме 2-НДФЛ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типичных ошибках при заполнении формы расчетов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с 2019 года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ервомайская78А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752"/>
        <w:gridCol w:w="2122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досудебного урегулирования налоговых споров и применение административных  процедурных норм, регламентирующих досудебное производство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рядок регистрации и применения ККТ»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я физических лиц, в том числе индивидуальных предпринимателей по вопросам банкротства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752"/>
        <w:gridCol w:w="2122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семина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емин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телефон</w:t>
            </w:r>
          </w:p>
        </w:tc>
      </w:tr>
      <w:tr>
        <w:trPr>
          <w:trHeight w:val="70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мизонское, ул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я физических лиц, в том числе индивидуальных предпринимателей по вопросам банкротства физических лиц»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78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типичных ошибках при заполнении формы расчетов страховых взносов (представление отчетности, оформление платежных поручений и уплата плательщиками страховых взносов)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платежных поручений. Анализ ошибок при оформлении платежных документов на перечисление налоговых платежей в бюджет»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7220-00-078</cp:lastModifiedBy>
  <cp:lastPrinted>2017-05-30T08:55:00Z</cp:lastPrinted>
  <dcterms:modified xsi:type="dcterms:W3CDTF">2018-12-24T10:03:00Z</dcterms:modified>
  <cp:revision>24</cp:revision>
  <dc:subject>07.4.01.03. БланкФедеральной налоговой службы</dc:subject>
  <dc:title>СПРАВОЧНИК IP-ТЕЛЕФОНОВ</dc:title>
</cp:coreProperties>
</file>