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 1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; для физических лиц - арендода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 Налоговые вычеты по НДФ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«Подача электронных документов на государственную регистрацию юридических лиц и индивидуальных предпринима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при заполнении формы расчетов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 касс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 Налоговые вычеты по НДФ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3-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2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б ошибках при заполнении формы расчетов по страховым взносам (представление отчетности, оформление платежных поручений и уплата плательщиками страховых взно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физических лиц, в том числе индивидуальных предпринимателей по вопросам банкротства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3-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логоплательщиков по вопросам декларирования по налогу на доходы физических лиц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6-НДФЛ) Анализ типичных ошибок при заполнении формы 6-НДФ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7-76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2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» на перечисление налога,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28-95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2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7-7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7220-00-078</cp:lastModifiedBy>
  <cp:lastPrinted>2017-05-30T08:23:00Z</cp:lastPrinted>
  <dcterms:modified xsi:type="dcterms:W3CDTF">2018-12-24T12:31:00Z</dcterms:modified>
  <cp:revision>24</cp:revision>
  <dc:subject>07.4.01.03. БланкФедеральной налоговой службы</dc:subject>
  <dc:title>СПРАВОЧНИК IP-ТЕЛЕФОНОВ</dc:title>
</cp:coreProperties>
</file>