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068" w:tblpY="829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7"/>
        <w:gridCol w:w="142"/>
        <w:gridCol w:w="2172"/>
        <w:gridCol w:w="4207"/>
      </w:tblGrid>
      <w:tr>
        <w:trPr>
          <w:trHeight w:val="149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афик проведения «горячих линий» в 1 квартал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районной ИФНС России № 6 по Тюмен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Янва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 Новый порядок регистрации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  Новый порядок регистрации и применения ККТ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ТКС. Об  оценке качества обслуживания посредством QR-анкетирования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КТ.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 по имущественным налогам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КТ.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9-68</w:t>
            </w:r>
          </w:p>
        </w:tc>
      </w:tr>
      <w:tr>
        <w:trPr>
          <w:trHeight w:val="20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КТ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 по имущественным налогам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КТ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числения и уплаты страховых.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9-68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8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льгот по имущественным налогам физических лиц. Новый порядок регистрации ККТ.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 по имущественным налогам физических лиц .Новый порядок регистрации и применение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9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ов по ТКС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ценке качества обслуживания посредством QR-анкетирования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ТКС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9-68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.  О признании налогоплательщиков ЕСХН плательщиками НДС.</w:t>
            </w:r>
            <w:r>
              <w:rPr>
                <w:bCs/>
                <w:sz w:val="28"/>
                <w:szCs w:val="28"/>
              </w:rPr>
              <w:t xml:space="preserve"> Декларирование доходов  физических лиц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8-68</w:t>
            </w:r>
          </w:p>
        </w:tc>
      </w:tr>
      <w:tr>
        <w:trPr>
          <w:trHeight w:val="204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КТ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 по имущественным налогам физических лиц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ов по ТКС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ценке качества обслуживания посредством QR-анкетирова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9-68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8" w:top="34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1705f"/>
    <w:pPr>
      <w:keepNext w:val="tru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link w:val="3"/>
    <w:uiPriority w:val="99"/>
    <w:qFormat/>
    <w:rsid w:val="00f1705f"/>
    <w:pPr>
      <w:keepNext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link w:val="4"/>
    <w:uiPriority w:val="99"/>
    <w:qFormat/>
    <w:rsid w:val="00f1705f"/>
    <w:pPr>
      <w:keepNext w:val="true"/>
      <w:jc w:val="center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61a42"/>
    <w:rPr>
      <w:rFonts w:ascii="Cambria" w:hAnsi="Cambria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e61a42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e61a42"/>
    <w:rPr>
      <w:rFonts w:ascii="Calibri" w:hAnsi="Calibri" w:cs="Times New Roman"/>
      <w:b/>
      <w:bCs/>
      <w:sz w:val="28"/>
      <w:szCs w:val="2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locked/>
    <w:rsid w:val="00e61a42"/>
    <w:rPr>
      <w:rFonts w:cs="Times New Roman"/>
      <w:sz w:val="20"/>
      <w:szCs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61a42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1705f"/>
    <w:rPr>
      <w:rFonts w:cs="Times New Roman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e61a42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170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e61a42"/>
    <w:rPr>
      <w:rFonts w:cs="Times New Roman"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e61a42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f1705f"/>
    <w:rPr>
      <w:rFonts w:cs="Times New Roman"/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e61a42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6b4c74"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1705f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link w:val="31"/>
    <w:uiPriority w:val="99"/>
    <w:qFormat/>
    <w:rsid w:val="00f1705f"/>
    <w:pPr>
      <w:jc w:val="center"/>
    </w:pPr>
    <w:rPr>
      <w:b/>
      <w:sz w:val="28"/>
      <w:szCs w:val="24"/>
    </w:rPr>
  </w:style>
  <w:style w:type="paragraph" w:styleId="Caption1">
    <w:name w:val="caption"/>
    <w:basedOn w:val="Normal"/>
    <w:next w:val="Normal"/>
    <w:uiPriority w:val="99"/>
    <w:qFormat/>
    <w:rsid w:val="00f1705f"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link w:val="Style12"/>
    <w:uiPriority w:val="99"/>
    <w:semiHidden/>
    <w:rsid w:val="00f1705f"/>
    <w:pPr/>
    <w:rPr>
      <w:sz w:val="20"/>
    </w:rPr>
  </w:style>
  <w:style w:type="paragraph" w:styleId="BodyTextIndent3">
    <w:name w:val="Body Text Indent 3"/>
    <w:basedOn w:val="Normal"/>
    <w:link w:val="32"/>
    <w:uiPriority w:val="99"/>
    <w:qFormat/>
    <w:rsid w:val="00f1705f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uiPriority w:val="99"/>
    <w:qFormat/>
    <w:rsid w:val="00f1705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f1705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f1705f"/>
    <w:pPr>
      <w:jc w:val="center"/>
    </w:pPr>
    <w:rPr>
      <w:sz w:val="40"/>
      <w:szCs w:val="40"/>
    </w:rPr>
  </w:style>
  <w:style w:type="paragraph" w:styleId="Footer">
    <w:name w:val="Footer"/>
    <w:basedOn w:val="Normal"/>
    <w:link w:val="Style15"/>
    <w:uiPriority w:val="99"/>
    <w:rsid w:val="006b4c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865</Words>
  <Characters>4932</Characters>
  <CharactersWithSpaces>5786</CharactersWithSpaces>
  <Paragraphs>11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4:00Z</dcterms:created>
  <dc:creator>CN=Дмитрий Селеверстов/OU=ЦА/O=МНС</dc:creator>
  <dc:description/>
  <dc:language>en-US</dc:language>
  <cp:lastModifiedBy>7224-01-105</cp:lastModifiedBy>
  <cp:lastPrinted>2018-12-25T12:55:00Z</cp:lastPrinted>
  <dcterms:modified xsi:type="dcterms:W3CDTF">2018-12-25T12:55:00Z</dcterms:modified>
  <cp:revision>11</cp:revision>
  <dc:subject>07.4.01.03. БланкФедеральной налоговой службы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