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1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6 по Тюменской области</w:t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0"/>
        <w:gridCol w:w="1745"/>
        <w:gridCol w:w="2365"/>
        <w:gridCol w:w="2323"/>
      </w:tblGrid>
      <w:tr>
        <w:trPr>
          <w:trHeight w:val="136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Новый порядок регистрации применения ККТ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нохи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зон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snapToGrid w:val="false"/>
              <w:ind w:left="388" w:hanging="3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Тав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</w:tbl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5"/>
        <w:gridCol w:w="1674"/>
        <w:gridCol w:w="2005"/>
        <w:gridCol w:w="2835"/>
      </w:tblGrid>
      <w:tr>
        <w:trPr>
          <w:trHeight w:val="13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 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 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услуг в электронном виде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 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зменениях в налоговом  законодательстве с 01.01.2019г. 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е КК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ск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и применения ККТ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мб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5"/>
        <w:gridCol w:w="1674"/>
        <w:gridCol w:w="2005"/>
        <w:gridCol w:w="2835"/>
      </w:tblGrid>
      <w:tr>
        <w:trPr>
          <w:trHeight w:val="13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Новый порядок регистрации и применения КК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Бо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35-9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платы задолженности по имущественным налогам.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Богандин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 .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О признании налогоплательщиков ЕСХН плательщиками НД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Винзил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илия Абдрахи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1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-анкетирование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на Татьяна Вячеслав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</w:tbl>
    <w:p>
      <w:pPr>
        <w:pStyle w:val="Title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9" w:top="34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31d9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bc31d9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bc31d9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550bb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e550bb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e550bb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e550bb"/>
    <w:rPr>
      <w:rFonts w:cs="Times New Roman"/>
      <w:sz w:val="20"/>
      <w:szCs w:val="20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550bb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c31d9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e550b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c31d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e550bb"/>
    <w:rPr>
      <w:rFonts w:cs="Times New Roman"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550bb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bc31d9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e550bb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6b4c74"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c31d9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link w:val="31"/>
    <w:uiPriority w:val="99"/>
    <w:qFormat/>
    <w:rsid w:val="00bc31d9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uiPriority w:val="99"/>
    <w:qFormat/>
    <w:rsid w:val="00bc31d9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link w:val="Style12"/>
    <w:uiPriority w:val="99"/>
    <w:semiHidden/>
    <w:rsid w:val="00bc31d9"/>
    <w:pPr/>
    <w:rPr>
      <w:sz w:val="20"/>
    </w:rPr>
  </w:style>
  <w:style w:type="paragraph" w:styleId="BodyTextIndent3">
    <w:name w:val="Body Text Indent 3"/>
    <w:basedOn w:val="Normal"/>
    <w:link w:val="32"/>
    <w:uiPriority w:val="99"/>
    <w:qFormat/>
    <w:rsid w:val="00bc31d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bc31d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bc31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bc31d9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5"/>
    <w:uiPriority w:val="99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542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7</Pages>
  <Words>1369</Words>
  <Characters>7808</Characters>
  <CharactersWithSpaces>9159</CharactersWithSpaces>
  <Paragraphs>18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3:00Z</dcterms:created>
  <dc:creator>CN=Дмитрий Селеверстов/OU=ЦА/O=МНС</dc:creator>
  <dc:description/>
  <dc:language>en-US</dc:language>
  <cp:lastModifiedBy>7224-01-105</cp:lastModifiedBy>
  <cp:lastPrinted>2018-12-25T13:08:00Z</cp:lastPrinted>
  <dcterms:modified xsi:type="dcterms:W3CDTF">2018-12-25T13:08:00Z</dcterms:modified>
  <cp:revision>14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