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рафик проведения «горячих линий» в 1 квартал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ФНС России по г. Тюмени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ма «горячей линии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 и время проведения «горячей линии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лефон «горячей линии»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осударственных услуг на сайтах </w:t>
            </w:r>
            <w:r>
              <w:rPr>
                <w:sz w:val="28"/>
                <w:szCs w:val="28"/>
                <w:lang w:val="en-US"/>
              </w:rPr>
              <w:t>gosuslug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nalo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0-4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, Земельный налог, Налог на имущество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 установленные ст. 361.1 НК РФ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2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кларирование доходов физических лиц по обязательствам 2016 года. Представление налоговой декларации 3-НДФЛ через Личный кабинет налогоплательщика» Сроки уплаты.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14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Федеральный закон «О применении ККТ при осуществлении наличных денежных расчетов и (или) расчетов с использованием платежных карт»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19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легализации заработной платы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 наличии задолженности перед налоговыми органами по страховым взносам (представление отчетности, оформление платежных поручений и уплата плательщиками страховых взносов)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+7(3452)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-6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-4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оряд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алования актов налоговых органов ненормативного  характера, действий или бездействия  должностных лиц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5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Cs w:val="26"/>
              </w:rPr>
              <w:t xml:space="preserve">Информирование </w:t>
            </w:r>
            <w:r>
              <w:rPr>
                <w:color w:val="000000"/>
                <w:sz w:val="28"/>
                <w:szCs w:val="28"/>
              </w:rPr>
              <w:t>о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(3452)29-60-4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 налогообложению для вновь созданных ИП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0-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ма «горячей линии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 и время проведения «горячей линии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лефон «горячей линии»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осударственных услуг на сайтах </w:t>
            </w:r>
            <w:r>
              <w:rPr>
                <w:sz w:val="28"/>
                <w:szCs w:val="28"/>
                <w:lang w:val="en-US"/>
              </w:rPr>
              <w:t>gosuslug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nalo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0-4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, Земельный налог, Налог на имущество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 установленные ст. 361.1 НК РФ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2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кларирование доходов физических лиц по обязательствам 2016 года. Представление налоговой декларации 3-НДФЛ через Личный кабинет налогоплательщика» Сроки уплаты.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14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Федеральный закон «О применении ККТ при осуществлении наличных денежных расчетов и (или) расчетов с использованием платежных карт»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(3452) 29-62-19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легализации заработной платы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 наличии задолженности перед налоговыми органами по страховым взносам (представление отчетности, оформление платежных поручений и уплата плательщиками страховых взносов)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+7(3452)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-6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-4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оряд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алования актов налоговых органов ненормативного  характера, действий или бездействия  должностных лиц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5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Cs w:val="26"/>
              </w:rPr>
              <w:t xml:space="preserve">Информирование </w:t>
            </w:r>
            <w:r>
              <w:rPr>
                <w:color w:val="000000"/>
                <w:sz w:val="28"/>
                <w:szCs w:val="28"/>
              </w:rPr>
              <w:t>о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+7(3452)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-6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-4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 налогообложению для вновь созданных ИП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0-4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ма «горячей линии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 и время проведения «горячей линии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лефон «горячей линии»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осударственных услуг на сайтах </w:t>
            </w:r>
            <w:r>
              <w:rPr>
                <w:sz w:val="28"/>
                <w:szCs w:val="28"/>
                <w:lang w:val="en-US"/>
              </w:rPr>
              <w:t>gosuslug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nalo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0-4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, Земельный налог, Налог на имущество физических ли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 установленные ст. 361.1 НК РФ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2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кларирование доходов физических лиц по обязательствам 2016 года. Представление налоговой декларации 3-НДФЛ через Личный кабинет налогоплательщика» Сроки уплаты.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14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Федеральный закон «О применении ККТ при осуществлении наличных денежных расчетов и (или) расчетов с использованием платежных карт»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19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легализации заработной платы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4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 наличии задолженности перед налоговыми органами по страховым взносам (представление отчетности, оформление платежных поручений и уплата плательщиками страховых взносов)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+7(3452)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-6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-4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оряд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алования актов налоговых органов ненормативного  характера, действий или бездействия  должностных лиц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2-5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Cs w:val="26"/>
              </w:rPr>
              <w:t xml:space="preserve">Информирование </w:t>
            </w:r>
            <w:r>
              <w:rPr>
                <w:color w:val="000000"/>
                <w:sz w:val="28"/>
                <w:szCs w:val="28"/>
              </w:rPr>
              <w:t>о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+7(3452)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-6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-4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 налогообложению для вновь созданных ИП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452) 29-60-4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6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45:00Z</dcterms:created>
  <dc:creator>GEG</dc:creator>
  <dc:description/>
  <dc:language>en-US</dc:language>
  <cp:lastModifiedBy>Попадейкина Наталья Николаевна</cp:lastModifiedBy>
  <cp:lastPrinted>2017-08-28T14:06:00Z</cp:lastPrinted>
  <dcterms:modified xsi:type="dcterms:W3CDTF">2018-12-25T09:34:00Z</dcterms:modified>
  <cp:revision>5</cp:revision>
  <dc:subject/>
  <dc:title/>
</cp:coreProperties>
</file>