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проведения семинаров в 1 квартал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ФНС России по г. Тюмени №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674"/>
        <w:gridCol w:w="1814"/>
        <w:gridCol w:w="3026"/>
      </w:tblGrid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Земельный налог, 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установленные ст.361 НК РФ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льцева Людмила Валер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кина Дарья Андреевна +7(3452)29-62-26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еимуществах сдачи отчетности через ТК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92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Федеральный закон «О применении ККТ при осуществлении наличных денежных расчетов и (или) расчетов с использованием платежных карт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зен Елена Николаен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6-62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олнения расчетов по страховым взносом,  Информирование (представление отчетности, оформление платежных поручений и уплата плательщиками страховых взносов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кая Еле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26-62-57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 по обязательствам 2016 года. Представление налоговой декларации 3-НДФЛ через Личный кабинет налогоплательщ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плат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а Надежда Пет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легализации заработной платы. Порядок заполнения формы 6-НДФ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кая Еле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26-62-57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рядк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жалования актов налоговых органов ненормативного  характера, действий или бездействия  должностных лиц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ндюкова Ирина Леонид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2-5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нформирование </w:t>
            </w:r>
            <w:r>
              <w:rPr>
                <w:color w:val="000000"/>
                <w:sz w:val="28"/>
                <w:szCs w:val="28"/>
              </w:rPr>
              <w:t>о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осударственных услуг на сайтах </w:t>
            </w:r>
            <w:r>
              <w:rPr>
                <w:sz w:val="28"/>
                <w:szCs w:val="28"/>
                <w:lang w:val="en-US"/>
              </w:rPr>
              <w:t>gos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alo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2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2-45,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налогообложению для вновь созданных И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2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2-45,</w:t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Земельный налог, 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установленные ст.361 НК РФ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льцева Людмила Валер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кина Дарья Андреевна +7(3452)29-62-26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страховым взносам (представление отчетности, оформление платежных поручений и уплата плательщиками страховых взносов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Федеральный закон «О применении ККТ при осуществлении наличных денежных расчетов и (или) расчетов с использованием платежных карт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зен Елена Николаен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6-62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 по обязательствам 2016 года. Представление налоговой декларации 3-НДФЛ через Личный кабинет налогоплательщ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плат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а Надежда Пет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еимуществах сдачи отчетности через ТКС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налогообложению для вновь созданных И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легализации заработной платы. Порядок заполнения формы 6-НДФ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пин Дмитрий Владимиро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6-62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а Татьяна Никола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6-62-57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рядк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жалования актов налоговых органов ненормативного  характера, действий или бездействия  должностных лиц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ндюкова Ирина Леонид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2-5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нформирование </w:t>
            </w:r>
            <w:r>
              <w:rPr>
                <w:color w:val="000000"/>
                <w:sz w:val="28"/>
                <w:szCs w:val="28"/>
              </w:rPr>
              <w:t>о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осударственных услуг на сайтах </w:t>
            </w:r>
            <w:r>
              <w:rPr>
                <w:sz w:val="28"/>
                <w:szCs w:val="28"/>
                <w:lang w:val="en-US"/>
              </w:rPr>
              <w:t>gos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alo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674"/>
        <w:gridCol w:w="1814"/>
        <w:gridCol w:w="3026"/>
      </w:tblGrid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Земельный налог, 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установленные ст.361 НК РФ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льцева Людмила Валер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кина Дарья Андреевна +7(3452)29-62-26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Федеральный закон «О применении ККТ при осуществлении наличных денежных расчетов и (или) расчетов с использованием платежных карт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зен Елена Николаен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6-62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страховым взносам (представление отчетности, оформление платежных поручений и уплата плательщиками страховых взносов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 по обязательствам 2016 года. Представление налоговой декларации 3-НДФЛ через Личный кабинет налогоплательщ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плат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а Надежда Пет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еимуществах сдачи отчетности через ТКС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легализации заработной платы. Порядок заполнения формы 6-НДФ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пин Дмитрий Владимиро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6-62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а Татьяна Никола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6-62-57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рядк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жалования актов налоговых органов ненормативного  характера, действий или бездействия  должностных лиц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ндюкова Ирина Леонид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2-5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нформирование </w:t>
            </w:r>
            <w:r>
              <w:rPr>
                <w:color w:val="000000"/>
                <w:sz w:val="28"/>
                <w:szCs w:val="28"/>
              </w:rPr>
              <w:t>о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осударственных услуг на сайтах </w:t>
            </w:r>
            <w:r>
              <w:rPr>
                <w:sz w:val="28"/>
                <w:szCs w:val="28"/>
                <w:lang w:val="en-US"/>
              </w:rPr>
              <w:t>gos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alo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налогообложению для вновь созданных И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5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48:00Z</dcterms:created>
  <dc:creator>Малых А.И.</dc:creator>
  <dc:description/>
  <dc:language>en-US</dc:language>
  <cp:lastModifiedBy>Попадейкина Наталья Николаевна</cp:lastModifiedBy>
  <cp:lastPrinted>2017-12-20T16:41:00Z</cp:lastPrinted>
  <dcterms:modified xsi:type="dcterms:W3CDTF">2018-12-25T08:44:00Z</dcterms:modified>
  <cp:revision>5</cp:revision>
  <dc:subject/>
  <dc:title>ПРИЛОЖЕНИЯ</dc:title>
</cp:coreProperties>
</file>