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рафик проведения «горячих линий» в 3 кварта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районной ИФНС России № 10 по Тюм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8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253"/>
        <w:gridCol w:w="1984"/>
        <w:gridCol w:w="3828"/>
      </w:tblGrid>
      <w:tr>
        <w:trPr>
          <w:trHeight w:val="285" w:hRule="atLeast"/>
        </w:trPr>
        <w:tc>
          <w:tcPr>
            <w:tcW w:w="10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горячей ли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«горячей лини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«горячей линии»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ирование о необходимости уплаты задолженности по имущественным налогам(способы уплаты, где можно посмотреть свою задолженность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33-30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порядок регистрации и применения ККТ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3-42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менения в порядке применения налоговых льгот при налогообложении имущества физических ли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5-40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сервисы для налогоплательщиков на сайте ФНС России, в том числе сервисы «Личный кабинет налогоплательщика для физических лиц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3-42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уплаты задолженности по имущественным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3-42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менения в порядке применения налоговых льгот при налогообложении имущества физических ли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 3-15-40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ирование о необходимости уплаты задолженности по имущественным налогам(способы уплаты, где можно посмотреть свою задолженность)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 3-13-42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менения в порядке применения налоговых льгот при налогообложении имущества физических ли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3-42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в сфере торговли и применения контрольно кассовой 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3-4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48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253"/>
        <w:gridCol w:w="1984"/>
        <w:gridCol w:w="3828"/>
      </w:tblGrid>
      <w:tr>
        <w:trPr>
          <w:trHeight w:val="495" w:hRule="atLeast"/>
        </w:trPr>
        <w:tc>
          <w:tcPr>
            <w:tcW w:w="10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горячей ли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«горячей лини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«горячей линии»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ирование о необходимости уплаты задолженности по имущественным налогам(способы уплаты, где можно посмотреть свою задолженность)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3-42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порядок регистрации и применения КК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3-42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менения в порядке применения налоговых льгот при налогообложении имущества физических ли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5-40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дебное урегулирование налоговых с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(34544)3-33-30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менения в порядке применения налоговых льгот при налогообложении имущества физических ли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5-40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Налоговая отчетность через Интернет. Преимущества и порядок подключения к сдаче отчетности по ТКС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3-42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ирование о необходимости уплаты задолженности по имущественным налогам(способы уплаты, где можно посмотреть свою задолженность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33-30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по вопросам предоставления расчетов и уплаты по страховым взн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33-05</w:t>
            </w:r>
          </w:p>
        </w:tc>
      </w:tr>
      <w:tr>
        <w:trPr>
          <w:trHeight w:val="22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я физических лиц, в том числе индивидуальных предпринимателей по вопросам банкротства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33-3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10848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253"/>
        <w:gridCol w:w="1984"/>
        <w:gridCol w:w="3828"/>
      </w:tblGrid>
      <w:tr>
        <w:trPr>
          <w:trHeight w:val="495" w:hRule="atLeast"/>
        </w:trPr>
        <w:tc>
          <w:tcPr>
            <w:tcW w:w="10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горячей ли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«горячей лини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«горячей линии»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дное налоговое уведомление: порядок начисления, сроки уплаты, льготы по имущественным налога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5-40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порядок регистрации и применения КК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3-42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оставления сведений из ЕГРЮЛ и ЕГРИП (электронные сервисы Федеральной налоговой служб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3-42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собы уплаты задолженности по имущественным налога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3-42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онные сервисы для налогоплательщиков на сайте ФНС России, в том числе сервисы «Личный кабинет налогоплательщика для физических лиц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3-42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ое налоговое уведомление: порядок начисления, сроки уплаты, льготы по имущественным налог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5-40</w:t>
            </w:r>
          </w:p>
        </w:tc>
      </w:tr>
      <w:tr>
        <w:trPr>
          <w:trHeight w:val="125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заполнения платежных поручений» на перечисление налога, по страховым взн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 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28-95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государственной регистрации юридических лиц и индивидуальных предпринимателей.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сервисы Федеральной налоговой служб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 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3-42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ое налоговое уведомление: порядок начисления, сроки уплаты, льготы по имущественным налог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5-4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8" w:top="34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40:00Z</dcterms:created>
  <dc:creator>CN=Дмитрий Селеверстов/OU=ЦА/O=МНС</dc:creator>
  <dc:description/>
  <cp:keywords/>
  <dc:language>en-US</dc:language>
  <cp:lastModifiedBy>7220-00-078</cp:lastModifiedBy>
  <cp:lastPrinted>2017-05-30T08:23:00Z</cp:lastPrinted>
  <dcterms:modified xsi:type="dcterms:W3CDTF">2019-06-27T06:24:00Z</dcterms:modified>
  <cp:revision>35</cp:revision>
  <dc:subject>07.4.01.03. БланкФедеральной налоговой службы</dc:subject>
  <dc:title>СПРАВОЧНИК IP-ТЕЛЕФОНОВ</dc:title>
</cp:coreProperties>
</file>