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семинаров в 4 квартале 2019 г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НС России по г.Тюмени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  <w:gridCol w:w="2486"/>
      </w:tblGrid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</w:t>
            </w:r>
            <w:r>
              <w:rPr>
                <w:sz w:val="28"/>
                <w:szCs w:val="28"/>
                <w:lang w:val="en-US" w:eastAsia="en-US"/>
              </w:rPr>
              <w:t>заполнения платежных документов»</w:t>
            </w:r>
            <w:r>
              <w:rPr>
                <w:sz w:val="28"/>
                <w:szCs w:val="28"/>
              </w:rPr>
              <w:t xml:space="preserve"> «Электронные сервисы ФНС России в сфере государственной регистрац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5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Оценка качества предоставленных услуг  с помощью электронных сервисов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Имущественные налоги с физических лиц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5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 «Сроки уплаты имущественных налогов, льготы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+7 (3452) 29-61-92</w:t>
            </w:r>
          </w:p>
        </w:tc>
      </w:tr>
      <w:tr>
        <w:trPr>
          <w:trHeight w:val="1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Декларирование доходов физических лиц за 2019 год. Сроки уплаты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 5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ейкина 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доставление отчетности по Т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5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ind w:left="-69" w:firstLine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контрольно – кассовой техники» «Личный кабинет налогоплательщика юридического лица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цевская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России в сфере государственной регистрации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банкротства юридического лица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 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ва Наталья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71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овой льготе по транспортному и земельному налогу, начиная с 01.01.2020 г.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шибки, часто допускаемые налогоплательщиками при предоставлении налоговой и бухгалтерской отчетности</w:t>
            </w:r>
            <w:r>
              <w:rPr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юмень ул. Товарное шоссе 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916-9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ик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Марина Арк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79-23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4:00Z</dcterms:created>
  <dc:creator>CN=Дмитрий Селеверстов/OU=ЦА/O=МНС</dc:creator>
  <dc:description/>
  <cp:keywords/>
  <dc:language>en-US</dc:language>
  <cp:lastModifiedBy>Антонова Елена Александровна</cp:lastModifiedBy>
  <cp:lastPrinted>2019-10-01T13:29:00Z</cp:lastPrinted>
  <dcterms:modified xsi:type="dcterms:W3CDTF">2019-10-01T08:31:00Z</dcterms:modified>
  <cp:revision>253</cp:revision>
  <dc:subject>07.4.01.03. БланкФедеральной налоговой службы</dc:subject>
  <dc:title>СПРАВОЧНИК IP-ТЕЛЕФОНОВ</dc:title>
</cp:coreProperties>
</file>